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-426" w:right="-709" w:hanging="0"/>
        <w:jc w:val="center"/>
        <w:rPr>
          <w:rFonts w:ascii="Calibri" w:hAnsi="Calibri" w:eastAsia="Times New Roman" w:cs="Geneva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 w:cs="Geneva" w:ascii="Calibri" w:hAnsi="Calibri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512310</wp:posOffset>
                </wp:positionH>
                <wp:positionV relativeFrom="paragraph">
                  <wp:posOffset>-419100</wp:posOffset>
                </wp:positionV>
                <wp:extent cx="138620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66.6pt;mso-wrap-distance-left:9.05pt;mso-wrap-distance-right:9.05pt;mso-wrap-distance-top:3.6pt;mso-wrap-distance-bottom:3.6pt;margin-top:-33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bligatoi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ind w:left="-426" w:right="-709" w:hanging="0"/>
        <w:jc w:val="center"/>
        <w:rPr>
          <w:rFonts w:ascii="Calibri" w:hAnsi="Calibri" w:eastAsia="Times New Roman" w:cs="Geneva"/>
          <w:i/>
          <w:i/>
          <w:iCs/>
          <w:color w:val="000000"/>
          <w:sz w:val="16"/>
          <w:szCs w:val="16"/>
        </w:rPr>
      </w:pPr>
      <w:r>
        <w:rPr>
          <w:rFonts w:eastAsia="Times New Roman" w:cs="Geneva" w:ascii="Calibri" w:hAnsi="Calibri"/>
          <w:i/>
          <w:iCs/>
          <w:color w:val="000000"/>
          <w:sz w:val="16"/>
          <w:szCs w:val="16"/>
        </w:rPr>
        <w:t>Vous pouvez accéder aux données vous concernant, les rectifier, demander leur effacement ou exercer votre droit à la limitation du traitement de vos données.</w:t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eastAsia="Times New Roman" w:cs="Arial"/>
          <w:i/>
          <w:i/>
          <w:iCs/>
          <w:color w:val="000000"/>
          <w:spacing w:val="-8"/>
          <w:w w:val="105"/>
          <w:sz w:val="16"/>
          <w:szCs w:val="20"/>
        </w:rPr>
      </w:pPr>
      <w:r>
        <w:rPr>
          <w:rFonts w:eastAsia="Times New Roman" w:cs="Arial" w:ascii="Calibri" w:hAnsi="Calibri"/>
          <w:i/>
          <w:iCs/>
          <w:color w:val="000000"/>
          <w:spacing w:val="-8"/>
          <w:w w:val="105"/>
          <w:sz w:val="16"/>
          <w:szCs w:val="20"/>
        </w:rPr>
      </w:r>
    </w:p>
    <w:p>
      <w:pPr>
        <w:pStyle w:val="Normal"/>
        <w:spacing w:lineRule="auto" w:line="240"/>
        <w:ind w:left="-426" w:right="-709" w:hanging="0"/>
        <w:jc w:val="center"/>
        <w:rPr>
          <w:rFonts w:ascii="Calibri" w:hAnsi="Calibri" w:cs="Arial"/>
          <w:color w:val="000000"/>
          <w:spacing w:val="-8"/>
          <w:w w:val="105"/>
          <w:szCs w:val="20"/>
        </w:rPr>
      </w:pPr>
      <w:r>
        <w:rPr>
          <w:rFonts w:cs="Arial" w:ascii="Calibri" w:hAnsi="Calibri"/>
          <w:color w:val="000000"/>
          <w:spacing w:val="-8"/>
          <w:w w:val="105"/>
          <w:szCs w:val="20"/>
        </w:rPr>
        <w:t>Session BPJEPS LTP du ………………………………… au …………………………….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Cs w:val="20"/>
        </w:rPr>
      </w:pPr>
      <w:r>
        <w:rPr>
          <w:rFonts w:cs="Arial" w:ascii="Calibri" w:hAnsi="Calibri"/>
          <w:color w:val="000000"/>
          <w:spacing w:val="-8"/>
          <w:w w:val="105"/>
          <w:szCs w:val="20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/>
        <w:ind w:left="-426" w:right="-709" w:hanging="0"/>
        <w:jc w:val="left"/>
        <w:rPr>
          <w:rFonts w:ascii="Calibri" w:hAnsi="Calibri" w:cs="Geneva"/>
          <w:b/>
          <w:b/>
          <w:color w:val="0070C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  <w:t>Etat civil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cs="Geneva" w:ascii="Calibri" w:hAnsi="Calibri"/>
          <w:sz w:val="21"/>
          <w:szCs w:val="21"/>
        </w:rPr>
        <w:t xml:space="preserve">Nom : </w:t>
      </w:r>
      <w:r>
        <w:rPr>
          <w:rFonts w:cs="Geneva" w:ascii="Calibri" w:hAnsi="Calibri"/>
          <w:color w:val="A6A6A6"/>
          <w:sz w:val="21"/>
          <w:szCs w:val="21"/>
        </w:rPr>
        <w:t>...............................................................</w:t>
      </w:r>
      <w:r>
        <w:rPr>
          <w:rFonts w:cs="Geneva" w:ascii="Calibri" w:hAnsi="Calibri"/>
          <w:sz w:val="21"/>
          <w:szCs w:val="21"/>
        </w:rPr>
        <w:t xml:space="preserve"> Prénom : </w:t>
      </w:r>
      <w:r>
        <w:rPr>
          <w:rFonts w:cs="Geneva" w:ascii="Calibri" w:hAnsi="Calibri"/>
          <w:color w:val="A6A6A6"/>
          <w:sz w:val="21"/>
          <w:szCs w:val="21"/>
        </w:rPr>
        <w:t>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cs="Geneva" w:ascii="Calibri" w:hAnsi="Calibri"/>
          <w:sz w:val="21"/>
          <w:szCs w:val="21"/>
        </w:rPr>
        <w:t xml:space="preserve">Date de naissance : </w:t>
      </w:r>
      <w:r>
        <w:rPr>
          <w:rFonts w:cs="Geneva" w:ascii="Calibri" w:hAnsi="Calibri"/>
          <w:color w:val="A6A6A6"/>
          <w:sz w:val="21"/>
          <w:szCs w:val="21"/>
        </w:rPr>
        <w:t>..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>.........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 xml:space="preserve">................... </w:t>
      </w:r>
      <w:r>
        <w:rPr>
          <w:rFonts w:cs="Geneva" w:ascii="Calibri" w:hAnsi="Calibri"/>
          <w:sz w:val="21"/>
          <w:szCs w:val="21"/>
        </w:rPr>
        <w:t xml:space="preserve">Lieu de naissance : </w:t>
      </w:r>
      <w:r>
        <w:rPr>
          <w:rFonts w:cs="Geneva" w:ascii="Calibri" w:hAnsi="Calibri"/>
          <w:color w:val="A6A6A6"/>
          <w:sz w:val="21"/>
          <w:szCs w:val="21"/>
        </w:rPr>
        <w:t>………………………………………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Département de naissance 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</w:t>
      </w:r>
      <w:r>
        <w:rPr>
          <w:rFonts w:cs="Geneva" w:ascii="Calibri" w:hAnsi="Calibri"/>
          <w:color w:val="000000"/>
          <w:sz w:val="21"/>
          <w:szCs w:val="21"/>
        </w:rPr>
        <w:t xml:space="preserve"> Nationalité :  .</w:t>
      </w:r>
      <w:r>
        <w:rPr>
          <w:rFonts w:cs="Geneva" w:ascii="Calibri" w:hAnsi="Calibri"/>
          <w:color w:val="A6A6A6"/>
          <w:sz w:val="21"/>
          <w:szCs w:val="21"/>
        </w:rPr>
        <w:t xml:space="preserve">..........................................................  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N° de Sécurité Sociale : </w:t>
      </w:r>
      <w:r>
        <w:rPr>
          <w:rFonts w:cs="Geneva" w:ascii="Calibri" w:hAnsi="Calibri"/>
          <w:color w:val="A6A6A6"/>
          <w:sz w:val="21"/>
          <w:szCs w:val="21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Adresse personnelle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</w:t>
      </w:r>
      <w:r>
        <w:rPr>
          <w:rFonts w:cs="Geneva" w:ascii="Calibri" w:hAnsi="Calibri"/>
          <w:color w:val="A6A6A6"/>
          <w:sz w:val="21"/>
          <w:szCs w:val="21"/>
        </w:rPr>
        <w:t>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cs="Geneva" w:ascii="Calibri" w:hAnsi="Calibri"/>
          <w:color w:val="A6A6A6"/>
          <w:sz w:val="21"/>
          <w:szCs w:val="21"/>
        </w:rPr>
        <w:t>.....................</w:t>
      </w:r>
      <w:r>
        <w:rPr>
          <w:rFonts w:cs="Geneva" w:ascii="Calibri" w:hAnsi="Calibri"/>
          <w:color w:val="000000"/>
          <w:sz w:val="21"/>
          <w:szCs w:val="21"/>
        </w:rPr>
        <w:t xml:space="preserve">Code postal : </w:t>
      </w:r>
      <w:r>
        <w:rPr>
          <w:rFonts w:cs="Geneva" w:ascii="Calibri" w:hAnsi="Calibri"/>
          <w:color w:val="818181"/>
          <w:sz w:val="21"/>
          <w:szCs w:val="21"/>
        </w:rPr>
        <w:t xml:space="preserve">........................... </w:t>
      </w:r>
      <w:r>
        <w:rPr>
          <w:rFonts w:cs="Geneva" w:ascii="Calibri" w:hAnsi="Calibri"/>
          <w:color w:val="000000"/>
          <w:sz w:val="21"/>
          <w:szCs w:val="21"/>
        </w:rPr>
        <w:t>Ville :</w:t>
      </w:r>
      <w:r>
        <w:rPr>
          <w:rFonts w:cs="Geneva" w:ascii="Calibri" w:hAnsi="Calibri"/>
          <w:color w:val="818181"/>
          <w:sz w:val="21"/>
          <w:szCs w:val="21"/>
        </w:rPr>
        <w:t xml:space="preserve"> ................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Mail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</w:t>
      </w:r>
      <w:r>
        <w:rPr>
          <w:rFonts w:cs="Geneva" w:ascii="Calibri" w:hAnsi="Calibri"/>
          <w:color w:val="000000"/>
          <w:sz w:val="21"/>
          <w:szCs w:val="21"/>
        </w:rPr>
        <w:t xml:space="preserve">@ </w:t>
      </w:r>
      <w:r>
        <w:rPr>
          <w:rFonts w:cs="Geneva" w:ascii="Calibri" w:hAnsi="Calibri"/>
          <w:color w:val="818181"/>
          <w:sz w:val="21"/>
          <w:szCs w:val="21"/>
        </w:rPr>
        <w:t>…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Téléphone portable : </w:t>
      </w:r>
      <w:r>
        <w:rPr>
          <w:rFonts w:cs="Geneva" w:ascii="Calibri" w:hAnsi="Calibri"/>
          <w:color w:val="818181"/>
          <w:sz w:val="21"/>
          <w:szCs w:val="21"/>
        </w:rPr>
        <w:t xml:space="preserve">......................................... </w:t>
      </w:r>
    </w:p>
    <w:p>
      <w:pPr>
        <w:pStyle w:val="Normal"/>
        <w:spacing w:before="0" w:after="60"/>
        <w:ind w:left="-425" w:right="-709" w:hanging="0"/>
        <w:rPr>
          <w:rFonts w:ascii="Calibri" w:hAnsi="Calibri" w:cs="Calibri"/>
          <w:szCs w:val="22"/>
        </w:rPr>
      </w:pPr>
      <w:r>
        <w:rPr>
          <w:rFonts w:cs="Geneva" w:ascii="Calibri" w:hAnsi="Calibri"/>
          <w:color w:val="000000"/>
          <w:sz w:val="21"/>
          <w:szCs w:val="21"/>
        </w:rPr>
        <w:t>Etes-vous en situation de handicap ?</w:t>
      </w:r>
      <w:r>
        <w:rPr/>
        <w:t xml:space="preserve"> </w:t>
      </w:r>
      <w:r>
        <w:rPr>
          <w:rFonts w:cs="Wingdings" w:ascii="Wingdings" w:hAnsi="Wingdings"/>
        </w:rPr>
        <w:t>q</w:t>
      </w:r>
      <w:r>
        <w:rPr/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Oui </w:t>
      </w:r>
      <w:r>
        <w:rPr/>
        <w:t xml:space="preserve">       </w:t>
      </w:r>
      <w:r>
        <w:rPr>
          <w:rFonts w:cs="Wingdings" w:ascii="Wingdings" w:hAnsi="Wingdings"/>
        </w:rPr>
        <w:t>q</w:t>
      </w:r>
      <w:r>
        <w:rPr/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Non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Si oui, merci de préciser (si celui-ci nécessite une adaptation de la formation) :</w:t>
      </w:r>
      <w:r>
        <w:rPr/>
        <w:t xml:space="preserve">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Quel est votre moyen de transport 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Situation de famille </w:t>
      </w:r>
      <w:r>
        <w:rPr>
          <w:rFonts w:cs="Geneva" w:ascii="Calibri" w:hAnsi="Calibri"/>
          <w:color w:val="818181"/>
          <w:sz w:val="21"/>
          <w:szCs w:val="21"/>
        </w:rPr>
        <w:t>:  .................................</w:t>
      </w:r>
      <w:r>
        <w:rPr>
          <w:rFonts w:cs="Geneva" w:ascii="Calibri" w:hAnsi="Calibri"/>
          <w:color w:val="000000"/>
          <w:sz w:val="21"/>
          <w:szCs w:val="21"/>
        </w:rPr>
        <w:t xml:space="preserve">  Nombre d’enfants :</w:t>
      </w:r>
      <w:r>
        <w:rPr>
          <w:rFonts w:cs="Geneva" w:ascii="Calibri" w:hAnsi="Calibri"/>
          <w:color w:val="818181"/>
          <w:sz w:val="21"/>
          <w:szCs w:val="21"/>
        </w:rPr>
        <w:t xml:space="preserve"> ............... </w:t>
      </w:r>
      <w:r>
        <w:rPr>
          <w:rFonts w:cs="Geneva" w:ascii="Calibri" w:hAnsi="Calibri"/>
          <w:color w:val="000000"/>
          <w:sz w:val="21"/>
          <w:szCs w:val="21"/>
        </w:rPr>
        <w:t xml:space="preserve">  Age des enfants :   </w:t>
      </w:r>
      <w:r>
        <w:rPr>
          <w:rFonts w:cs="Geneva" w:ascii="Calibri" w:hAnsi="Calibri"/>
          <w:color w:val="818181"/>
          <w:sz w:val="21"/>
          <w:szCs w:val="21"/>
        </w:rPr>
        <w:t>..........................</w:t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Personne à contacter en cas d’urgence : </w:t>
      </w:r>
      <w:r>
        <w:rPr>
          <w:rFonts w:cs="Geneva" w:ascii="Calibri" w:hAnsi="Calibri"/>
          <w:color w:val="818181"/>
          <w:sz w:val="21"/>
          <w:szCs w:val="21"/>
        </w:rPr>
        <w:t xml:space="preserve">..............................................................................................................  </w:t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818181"/>
          <w:sz w:val="21"/>
          <w:szCs w:val="21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FF000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  <w:t>Situation</w:t>
      </w:r>
      <w:r>
        <w:rPr>
          <w:rFonts w:cs="Geneva" w:ascii="Calibri" w:hAnsi="Calibri"/>
          <w:color w:val="FF0000"/>
          <w:sz w:val="26"/>
          <w:szCs w:val="26"/>
        </w:rPr>
        <w:t xml:space="preserve"> </w:t>
      </w:r>
      <w:r>
        <w:rPr>
          <w:rFonts w:cs="Geneva" w:ascii="Calibri" w:hAnsi="Calibri"/>
          <w:b/>
          <w:color w:val="0070C0"/>
          <w:sz w:val="26"/>
          <w:szCs w:val="26"/>
        </w:rPr>
        <w:t>du candidat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b/>
          <w:b/>
          <w:color w:val="000000"/>
          <w:sz w:val="21"/>
          <w:szCs w:val="21"/>
          <w:u w:val="single"/>
        </w:rPr>
      </w:pPr>
      <w:r>
        <w:rPr>
          <w:rFonts w:cs="Geneva" w:ascii="Calibri" w:hAnsi="Calibri"/>
          <w:b/>
          <w:color w:val="000000"/>
          <w:sz w:val="21"/>
          <w:szCs w:val="21"/>
          <w:u w:val="single"/>
        </w:rPr>
        <w:t>Salarié(e)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Profession : </w:t>
      </w:r>
      <w:r>
        <w:rPr>
          <w:rFonts w:cs="Geneva" w:ascii="Calibri" w:hAnsi="Calibri"/>
          <w:color w:val="818181"/>
          <w:sz w:val="21"/>
          <w:szCs w:val="21"/>
        </w:rPr>
        <w:t xml:space="preserve">.................................................. </w:t>
      </w:r>
      <w:r>
        <w:rPr>
          <w:rFonts w:cs="Geneva" w:ascii="Calibri" w:hAnsi="Calibri"/>
          <w:color w:val="000000"/>
          <w:sz w:val="21"/>
          <w:szCs w:val="21"/>
        </w:rPr>
        <w:t xml:space="preserve">Fonction précise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Type de contrat : </w:t>
      </w:r>
      <w:r>
        <w:rPr>
          <w:rFonts w:eastAsia="Wingdings" w:cs="Wingdings" w:ascii="Wingdings" w:hAnsi="Wingdings"/>
          <w:color w:val="000000"/>
          <w:spacing w:val="-8"/>
          <w:w w:val="105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Contrat à Durée Indéterminée</w:t>
        <w:tab/>
        <w:t xml:space="preserve"> </w:t>
        <w:tab/>
      </w:r>
      <w:r>
        <w:rPr>
          <w:rFonts w:eastAsia="Wingdings" w:cs="Wingdings" w:ascii="Wingdings" w:hAnsi="Wingdings"/>
          <w:color w:val="000000"/>
          <w:spacing w:val="-8"/>
          <w:w w:val="105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Contrat à Durée Déterminée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pacing w:val="-8"/>
          <w:w w:val="105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Autre : 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>…………………………………………………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Structure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Adresse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Code postal : </w:t>
      </w:r>
      <w:r>
        <w:rPr>
          <w:rFonts w:cs="Geneva" w:ascii="Calibri" w:hAnsi="Calibri"/>
          <w:color w:val="818181"/>
          <w:sz w:val="21"/>
          <w:szCs w:val="21"/>
        </w:rPr>
        <w:t xml:space="preserve">............................................ </w:t>
      </w:r>
      <w:r>
        <w:rPr>
          <w:rFonts w:cs="Geneva" w:ascii="Calibri" w:hAnsi="Calibri"/>
          <w:color w:val="000000"/>
          <w:sz w:val="21"/>
          <w:szCs w:val="21"/>
        </w:rPr>
        <w:t>Ville :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Mail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</w:t>
      </w:r>
      <w:r>
        <w:rPr>
          <w:rFonts w:cs="Geneva" w:ascii="Calibri" w:hAnsi="Calibri"/>
          <w:color w:val="000000"/>
          <w:sz w:val="21"/>
          <w:szCs w:val="21"/>
        </w:rPr>
        <w:t xml:space="preserve">@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5" w:right="-709" w:hanging="0"/>
        <w:jc w:val="left"/>
        <w:rPr>
          <w:rFonts w:ascii="Calibri" w:hAnsi="Calibri" w:cs="Geneva"/>
          <w:color w:val="818181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Téléphone : </w:t>
      </w:r>
      <w:r>
        <w:rPr>
          <w:rFonts w:cs="Geneva" w:ascii="Calibri" w:hAnsi="Calibri"/>
          <w:color w:val="818181"/>
          <w:sz w:val="21"/>
          <w:szCs w:val="21"/>
        </w:rPr>
        <w:t>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b/>
          <w:b/>
          <w:color w:val="000000"/>
          <w:sz w:val="16"/>
          <w:szCs w:val="16"/>
          <w:u w:val="single"/>
        </w:rPr>
      </w:pPr>
      <w:r>
        <w:rPr>
          <w:rFonts w:cs="Geneva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b/>
          <w:color w:val="000000"/>
          <w:sz w:val="21"/>
          <w:szCs w:val="21"/>
          <w:u w:val="single"/>
        </w:rPr>
        <w:t>Demandeur d'emploi</w:t>
      </w:r>
      <w:r>
        <w:rPr>
          <w:rFonts w:cs="Geneva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Depuis le </w:t>
      </w:r>
      <w:r>
        <w:rPr>
          <w:rFonts w:cs="Geneva" w:ascii="Calibri" w:hAnsi="Calibri"/>
          <w:color w:val="A6A6A6"/>
          <w:sz w:val="21"/>
          <w:szCs w:val="21"/>
        </w:rPr>
        <w:t>..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>.........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>...................</w:t>
      </w:r>
      <w:r>
        <w:rPr>
          <w:rFonts w:cs="Geneva" w:ascii="Calibri" w:hAnsi="Calibri"/>
          <w:sz w:val="21"/>
          <w:szCs w:val="21"/>
        </w:rPr>
        <w:tab/>
        <w:t xml:space="preserve">Numéro : </w:t>
      </w: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…………………………………………………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Dernier emploi exercé (profession et/ou fonction) : </w:t>
      </w:r>
      <w:r>
        <w:rPr>
          <w:rFonts w:cs="Geneva" w:ascii="Calibri" w:hAnsi="Calibri"/>
          <w:color w:val="A6A6A6"/>
          <w:sz w:val="21"/>
          <w:szCs w:val="21"/>
        </w:rPr>
        <w:t>...................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Etes-vous bénéficiaire de l’ARE</w:t>
        <w:tab/>
        <w:tab/>
      </w:r>
      <w:r>
        <w:rPr>
          <w:rFonts w:eastAsia="Wingdings" w:cs="Wingdings" w:ascii="Wingdings" w:hAnsi="Wingdings"/>
          <w:color w:val="000000"/>
          <w:spacing w:val="-8"/>
          <w:w w:val="105"/>
          <w:sz w:val="22"/>
          <w:szCs w:val="22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Oui</w:t>
        <w:tab/>
      </w:r>
      <w:r>
        <w:rPr>
          <w:rFonts w:eastAsia="Wingdings" w:cs="Wingdings" w:ascii="Wingdings" w:hAnsi="Wingdings"/>
          <w:color w:val="000000"/>
          <w:spacing w:val="-8"/>
          <w:w w:val="105"/>
          <w:sz w:val="22"/>
          <w:szCs w:val="22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Non </w:t>
        <w:tab/>
        <w:t>Si oui, date d’inscription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Geneva" w:ascii="Calibri" w:hAnsi="Calibri"/>
          <w:color w:val="A6A6A6"/>
          <w:sz w:val="21"/>
          <w:szCs w:val="21"/>
        </w:rPr>
        <w:t>......</w:t>
      </w:r>
      <w:r>
        <w:rPr>
          <w:rFonts w:cs="Geneva" w:ascii="Calibri" w:hAnsi="Calibri"/>
          <w:sz w:val="21"/>
          <w:szCs w:val="21"/>
        </w:rPr>
        <w:t xml:space="preserve"> /</w:t>
      </w:r>
      <w:r>
        <w:rPr>
          <w:rFonts w:cs="Geneva" w:ascii="Calibri" w:hAnsi="Calibri"/>
          <w:color w:val="A6A6A6"/>
          <w:sz w:val="21"/>
          <w:szCs w:val="21"/>
        </w:rPr>
        <w:t>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>..........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Geneva" w:ascii="Calibri" w:hAnsi="Calibri"/>
          <w:color w:val="000000"/>
          <w:sz w:val="21"/>
          <w:szCs w:val="21"/>
        </w:rPr>
        <w:t>Etes-vous suivi(e) par une Mission Locale ?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    </w:t>
        <w:tab/>
      </w:r>
      <w:r>
        <w:rPr>
          <w:rFonts w:eastAsia="Wingdings" w:cs="Wingdings" w:ascii="Wingdings" w:hAnsi="Wingdings"/>
          <w:color w:val="000000"/>
          <w:spacing w:val="-8"/>
          <w:w w:val="105"/>
          <w:sz w:val="22"/>
          <w:szCs w:val="22"/>
        </w:rPr>
        <w:t>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Oui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pacing w:val="-8"/>
          <w:w w:val="105"/>
          <w:sz w:val="22"/>
          <w:szCs w:val="22"/>
        </w:rPr>
        <w:t>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Non  </w:t>
        <w:tab/>
        <w:t>Si oui, date d’inscription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Geneva" w:ascii="Calibri" w:hAnsi="Calibri"/>
          <w:color w:val="A6A6A6"/>
          <w:sz w:val="21"/>
          <w:szCs w:val="21"/>
        </w:rPr>
        <w:t>......</w:t>
      </w:r>
      <w:r>
        <w:rPr>
          <w:rFonts w:cs="Geneva" w:ascii="Calibri" w:hAnsi="Calibri"/>
          <w:sz w:val="21"/>
          <w:szCs w:val="21"/>
        </w:rPr>
        <w:t xml:space="preserve"> /</w:t>
      </w:r>
      <w:r>
        <w:rPr>
          <w:rFonts w:cs="Geneva" w:ascii="Calibri" w:hAnsi="Calibri"/>
          <w:color w:val="A6A6A6"/>
          <w:sz w:val="21"/>
          <w:szCs w:val="21"/>
        </w:rPr>
        <w:t>........</w:t>
      </w:r>
      <w:r>
        <w:rPr>
          <w:rFonts w:cs="Geneva" w:ascii="Calibri" w:hAnsi="Calibri"/>
          <w:sz w:val="21"/>
          <w:szCs w:val="21"/>
        </w:rPr>
        <w:t>/</w:t>
      </w:r>
      <w:r>
        <w:rPr>
          <w:rFonts w:cs="Geneva" w:ascii="Calibri" w:hAnsi="Calibri"/>
          <w:color w:val="A6A6A6"/>
          <w:sz w:val="21"/>
          <w:szCs w:val="21"/>
        </w:rPr>
        <w:t>...........</w:t>
      </w:r>
    </w:p>
    <w:p>
      <w:pPr>
        <w:pStyle w:val="Normal"/>
        <w:spacing w:lineRule="auto" w:line="240" w:before="0" w:after="60"/>
        <w:ind w:left="-426" w:right="-709" w:hanging="0"/>
        <w:jc w:val="left"/>
        <w:rPr/>
      </w:pPr>
      <w:r>
        <w:rPr>
          <w:rFonts w:cs="Geneva" w:ascii="Calibri" w:hAnsi="Calibri"/>
          <w:color w:val="000000"/>
          <w:sz w:val="21"/>
          <w:szCs w:val="21"/>
        </w:rPr>
        <w:t xml:space="preserve">Nom et adresse de votre référent Pôle emploi et/ou Mission Locale : </w:t>
      </w: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A6A6A6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...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A6A6A6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....</w:t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b/>
          <w:b/>
          <w:color w:val="0070C0"/>
          <w:spacing w:val="-8"/>
          <w:w w:val="105"/>
          <w:sz w:val="26"/>
          <w:szCs w:val="26"/>
        </w:rPr>
      </w:pPr>
      <w:r>
        <w:rPr>
          <w:rFonts w:cs="Geneva" w:ascii="Calibri" w:hAnsi="Calibri"/>
          <w:b/>
          <w:color w:val="0070C0"/>
          <w:spacing w:val="-8"/>
          <w:w w:val="105"/>
          <w:sz w:val="26"/>
          <w:szCs w:val="26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b/>
          <w:b/>
          <w:color w:val="0070C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/>
        <w:ind w:left="-426" w:right="-709" w:hanging="0"/>
        <w:jc w:val="left"/>
        <w:rPr>
          <w:rFonts w:ascii="Calibri" w:hAnsi="Calibri" w:cs="Geneva"/>
          <w:color w:val="FF000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  <w:t xml:space="preserve">Formation &amp; diplômes </w:t>
      </w:r>
      <w:r>
        <w:rPr>
          <w:rFonts w:cs="Geneva" w:ascii="Calibri" w:hAnsi="Calibri"/>
          <w:bCs/>
          <w:color w:val="0070C0"/>
          <w:sz w:val="26"/>
          <w:szCs w:val="26"/>
        </w:rPr>
        <w:t>(merci de joindre les copies)</w:t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16"/>
          <w:szCs w:val="16"/>
        </w:rPr>
      </w:pPr>
      <w:r>
        <w:rPr>
          <w:rFonts w:cs="Arial" w:ascii="Calibri" w:hAnsi="Calibri"/>
          <w:color w:val="000000"/>
          <w:spacing w:val="-8"/>
          <w:w w:val="105"/>
          <w:sz w:val="16"/>
          <w:szCs w:val="16"/>
        </w:rPr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BAFA : </w:t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Oui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Non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 En cours 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BAFD : </w:t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Oui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Non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 En cours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BAPAAT : </w:t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Oui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Non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 En cours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BPJEPS : avez-vous obtenu la certification d’UC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Oui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Non      Si oui, lesquelles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 : 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>……………………………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1"/>
          <w:szCs w:val="21"/>
        </w:rPr>
      </w:pP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Geneva" w:ascii="Calibri" w:hAnsi="Calibri"/>
          <w:color w:val="000000"/>
          <w:sz w:val="21"/>
          <w:szCs w:val="21"/>
        </w:rPr>
        <w:t>Dernière classe suivie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 : 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>……………………………………..............................................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Année scolaire</w:t>
      </w:r>
      <w:r>
        <w:rPr>
          <w:rFonts w:cs="Arial" w:ascii="Calibri" w:hAnsi="Calibri"/>
          <w:spacing w:val="-8"/>
          <w:w w:val="105"/>
          <w:sz w:val="21"/>
          <w:szCs w:val="21"/>
        </w:rPr>
        <w:t xml:space="preserve"> :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 xml:space="preserve"> ……………/…………..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 xml:space="preserve">Dernier diplôme obtenu 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: 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>………………………………………………………………………..</w:t>
      </w:r>
      <w:r>
        <w:rPr>
          <w:rFonts w:cs="Geneva" w:ascii="Calibri" w:hAnsi="Calibri"/>
          <w:color w:val="000000"/>
          <w:sz w:val="21"/>
          <w:szCs w:val="21"/>
        </w:rPr>
        <w:t>Année d’obtention</w:t>
      </w: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 xml:space="preserve"> : </w:t>
      </w:r>
      <w:r>
        <w:rPr>
          <w:rFonts w:cs="Arial" w:ascii="Calibri" w:hAnsi="Calibri"/>
          <w:color w:val="A6A6A6"/>
          <w:spacing w:val="-8"/>
          <w:w w:val="105"/>
          <w:sz w:val="21"/>
          <w:szCs w:val="21"/>
        </w:rPr>
        <w:t>……………………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pacing w:val="-8"/>
          <w:w w:val="105"/>
          <w:sz w:val="21"/>
          <w:szCs w:val="21"/>
          <w:u w:val="single"/>
        </w:rPr>
      </w:pPr>
      <w:r>
        <w:rPr>
          <w:rFonts w:cs="Geneva" w:ascii="Calibri" w:hAnsi="Calibri"/>
          <w:color w:val="000000"/>
          <w:spacing w:val="-8"/>
          <w:w w:val="105"/>
          <w:sz w:val="21"/>
          <w:szCs w:val="21"/>
          <w:u w:val="single"/>
        </w:rPr>
      </w:r>
    </w:p>
    <w:p>
      <w:pPr>
        <w:pStyle w:val="Normal"/>
        <w:spacing w:lineRule="auto" w:line="240" w:before="0" w:after="60"/>
        <w:ind w:left="-426" w:right="-709" w:hanging="0"/>
        <w:jc w:val="left"/>
        <w:rPr/>
      </w:pPr>
      <w:r>
        <w:rPr>
          <w:rFonts w:cs="Geneva" w:ascii="Calibri" w:hAnsi="Calibri"/>
          <w:color w:val="000000"/>
          <w:sz w:val="21"/>
          <w:szCs w:val="21"/>
          <w:u w:val="single"/>
        </w:rPr>
        <w:t xml:space="preserve">Validation des Acquis de l’Expérience </w:t>
      </w:r>
    </w:p>
    <w:p>
      <w:pPr>
        <w:pStyle w:val="Normal"/>
        <w:spacing w:lineRule="auto" w:line="240" w:before="0" w:after="60"/>
        <w:ind w:left="-426" w:right="-709" w:hanging="0"/>
        <w:jc w:val="left"/>
        <w:rPr/>
      </w:pPr>
      <w:r>
        <w:rPr>
          <w:rFonts w:cs="Geneva" w:ascii="Calibri" w:hAnsi="Calibri"/>
          <w:color w:val="000000"/>
          <w:sz w:val="21"/>
          <w:szCs w:val="21"/>
        </w:rPr>
        <w:t xml:space="preserve">Avez-vous obtenu certaines des Unités de Formation du BEATEP ou des Unités Capitalisables du BPJEPS par la voie de la VAE : </w:t>
        <w:tab/>
        <w:t xml:space="preserve"> </w:t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  Oui   </w:t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cs="Geneva" w:ascii="Calibri" w:hAnsi="Calibri"/>
          <w:color w:val="000000"/>
          <w:sz w:val="21"/>
          <w:szCs w:val="21"/>
        </w:rPr>
        <w:t xml:space="preserve"> Non 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Geneva" w:ascii="Calibri" w:hAnsi="Calibri"/>
          <w:color w:val="000000"/>
          <w:sz w:val="21"/>
          <w:szCs w:val="21"/>
        </w:rPr>
        <w:t>Si oui, lesquelles ?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pacing w:val="-8"/>
          <w:w w:val="105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/>
        <w:ind w:left="-426" w:right="-709" w:hanging="0"/>
        <w:jc w:val="left"/>
        <w:rPr>
          <w:rFonts w:ascii="Calibri" w:hAnsi="Calibri" w:cs="Geneva"/>
          <w:color w:val="0070C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  <w:t>Financement de la formation</w:t>
      </w:r>
    </w:p>
    <w:p>
      <w:pPr>
        <w:pStyle w:val="Normal"/>
        <w:widowControl/>
        <w:kinsoku w:val="true"/>
        <w:autoSpaceDE w:val="false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16"/>
          <w:szCs w:val="16"/>
        </w:rPr>
      </w:pPr>
      <w:r>
        <w:rPr>
          <w:rFonts w:cs="Geneva" w:ascii="Calibri" w:hAnsi="Calibri"/>
          <w:color w:val="000000"/>
          <w:sz w:val="16"/>
          <w:szCs w:val="16"/>
        </w:rPr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Prise en charge par l'employeur </w:t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cs="Geneva" w:ascii="Calibri" w:hAnsi="Calibri"/>
          <w:color w:val="000000"/>
          <w:sz w:val="21"/>
          <w:szCs w:val="21"/>
        </w:rPr>
        <w:t xml:space="preserve"> CPF </w:t>
        <w:tab/>
        <w:tab/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cs="Geneva" w:ascii="Calibri" w:hAnsi="Calibri"/>
          <w:color w:val="000000"/>
          <w:sz w:val="21"/>
          <w:szCs w:val="21"/>
        </w:rPr>
        <w:t xml:space="preserve"> Pôle emploi (AIF, AIRE)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ontrat de professionnalisation</w:t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cs="Geneva" w:ascii="Calibri" w:hAnsi="Calibri"/>
          <w:color w:val="000000"/>
          <w:sz w:val="21"/>
          <w:szCs w:val="21"/>
        </w:rPr>
        <w:t xml:space="preserve"> Contrat d’apprentissage</w:t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cs="Geneva" w:ascii="Calibri" w:hAnsi="Calibri"/>
          <w:color w:val="000000"/>
          <w:sz w:val="21"/>
          <w:szCs w:val="21"/>
        </w:rPr>
        <w:t xml:space="preserve"> Transition pro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Financement individuel</w:t>
        <w:tab/>
        <w:tab/>
      </w:r>
      <w:r>
        <w:rPr>
          <w:rFonts w:eastAsia="Wingdings" w:cs="Wingdings" w:ascii="Wingdings" w:hAnsi="Wingdings"/>
          <w:color w:val="000000"/>
          <w:sz w:val="21"/>
          <w:szCs w:val="21"/>
        </w:rPr>
        <w:t></w:t>
      </w:r>
      <w:r>
        <w:rPr>
          <w:rFonts w:cs="Geneva" w:ascii="Calibri" w:hAnsi="Calibri"/>
          <w:color w:val="000000"/>
          <w:sz w:val="21"/>
          <w:szCs w:val="21"/>
        </w:rPr>
        <w:t xml:space="preserve"> Autre dispositif </w:t>
      </w:r>
      <w:r>
        <w:rPr>
          <w:rFonts w:cs="Geneva" w:ascii="Calibri" w:hAnsi="Calibri"/>
          <w:sz w:val="21"/>
          <w:szCs w:val="21"/>
        </w:rPr>
        <w:t>: ............................................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16"/>
          <w:szCs w:val="16"/>
        </w:rPr>
      </w:pPr>
      <w:r>
        <w:rPr>
          <w:rFonts w:cs="Geneva" w:ascii="Calibri" w:hAnsi="Calibri"/>
          <w:color w:val="000000"/>
          <w:sz w:val="16"/>
          <w:szCs w:val="16"/>
        </w:rPr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Dans le cas d’une prise en charge de l’employeur ou d’un contrat d’apprentissage</w:t>
      </w:r>
      <w:r>
        <w:rPr>
          <w:rFonts w:cs="Geneva" w:ascii="Calibri" w:hAnsi="Calibri"/>
          <w:color w:val="000000"/>
          <w:szCs w:val="20"/>
        </w:rPr>
        <w:t>,</w:t>
      </w:r>
      <w:r>
        <w:rPr>
          <w:rFonts w:cs="Arial" w:ascii="Calibri" w:hAnsi="Calibri"/>
          <w:szCs w:val="20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merci</w:t>
      </w:r>
      <w:r>
        <w:rPr>
          <w:rFonts w:cs="Arial" w:ascii="Calibri" w:hAnsi="Calibri"/>
          <w:szCs w:val="20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d’indiquer</w:t>
      </w:r>
      <w:r>
        <w:rPr>
          <w:rFonts w:cs="Arial" w:ascii="Calibri" w:hAnsi="Calibri"/>
          <w:szCs w:val="20"/>
        </w:rPr>
        <w:t xml:space="preserve"> le </w:t>
      </w:r>
      <w:r>
        <w:rPr>
          <w:rFonts w:cs="Arial" w:ascii="Calibri" w:hAnsi="Calibri"/>
          <w:sz w:val="21"/>
          <w:szCs w:val="21"/>
        </w:rPr>
        <w:t>nom et la fonction de la personne signataire de la convention ainsi que le nom de la structure et le cachet de l’employeur</w:t>
      </w:r>
      <w:r>
        <w:rPr>
          <w:rFonts w:cs="Arial" w:ascii="Calibri" w:hAnsi="Calibri"/>
          <w:i/>
          <w:sz w:val="21"/>
          <w:szCs w:val="21"/>
        </w:rPr>
        <w:t>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16"/>
          <w:szCs w:val="16"/>
          <w:u w:val="single"/>
        </w:rPr>
      </w:pPr>
      <w:r>
        <w:rPr>
          <w:rFonts w:cs="Geneva" w:ascii="Calibri" w:hAnsi="Calibri"/>
          <w:color w:val="000000"/>
          <w:sz w:val="16"/>
          <w:szCs w:val="16"/>
          <w:u w:val="single"/>
        </w:rPr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  <w:u w:val="single"/>
        </w:rPr>
      </w:pPr>
      <w:r>
        <w:rPr>
          <w:rFonts w:cs="Geneva" w:ascii="Calibri" w:hAnsi="Calibri"/>
          <w:color w:val="000000"/>
          <w:sz w:val="21"/>
          <w:szCs w:val="21"/>
          <w:u w:val="single"/>
        </w:rPr>
        <w:t>Signataire de la convention :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Nom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…….</w:t>
      </w:r>
      <w:r>
        <w:rPr>
          <w:rFonts w:cs="Geneva" w:ascii="Calibri" w:hAnsi="Calibri"/>
          <w:color w:val="000000"/>
          <w:sz w:val="21"/>
          <w:szCs w:val="21"/>
        </w:rPr>
        <w:t xml:space="preserve"> Prénom</w:t>
      </w:r>
      <w:r>
        <w:rPr>
          <w:rFonts w:cs="Geneva" w:ascii="Calibri" w:hAnsi="Calibri"/>
          <w:color w:val="A6A6A6"/>
          <w:sz w:val="21"/>
          <w:szCs w:val="21"/>
        </w:rPr>
        <w:t xml:space="preserve">……………………………………….. </w:t>
      </w:r>
      <w:r>
        <w:rPr>
          <w:rFonts w:cs="Geneva" w:ascii="Calibri" w:hAnsi="Calibri"/>
          <w:color w:val="000000"/>
          <w:sz w:val="21"/>
          <w:szCs w:val="21"/>
        </w:rPr>
        <w:t>Fonction</w:t>
      </w:r>
      <w:r>
        <w:rPr>
          <w:rFonts w:cs="Geneva" w:ascii="Calibri" w:hAnsi="Calibri"/>
          <w:color w:val="A6A6A6"/>
          <w:sz w:val="21"/>
          <w:szCs w:val="21"/>
        </w:rPr>
        <w:t>……………………………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A6A6A6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Nom de la structure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…….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16"/>
          <w:szCs w:val="16"/>
        </w:rPr>
      </w:pPr>
      <w:r>
        <w:rPr>
          <w:rFonts w:cs="Geneva" w:ascii="Calibri" w:hAnsi="Calibri"/>
          <w:color w:val="000000"/>
          <w:sz w:val="21"/>
          <w:szCs w:val="21"/>
        </w:rPr>
        <w:t>Téléphone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. </w:t>
      </w:r>
      <w:r>
        <w:rPr>
          <w:rFonts w:cs="Geneva" w:ascii="Calibri" w:hAnsi="Calibri"/>
          <w:color w:val="000000"/>
          <w:sz w:val="21"/>
          <w:szCs w:val="21"/>
        </w:rPr>
        <w:t>Courriel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…………………………………………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  <w:u w:val="single"/>
        </w:rPr>
      </w:pPr>
      <w:r>
        <w:rPr>
          <w:rFonts w:cs="Geneva" w:ascii="Calibri" w:hAnsi="Calibri"/>
          <w:color w:val="000000"/>
          <w:sz w:val="21"/>
          <w:szCs w:val="21"/>
          <w:u w:val="single"/>
        </w:rPr>
        <w:t>Personne contact :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Nom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…….</w:t>
      </w:r>
      <w:r>
        <w:rPr>
          <w:rFonts w:cs="Geneva" w:ascii="Calibri" w:hAnsi="Calibri"/>
          <w:color w:val="000000"/>
          <w:sz w:val="21"/>
          <w:szCs w:val="21"/>
        </w:rPr>
        <w:t xml:space="preserve"> Prénom</w:t>
      </w:r>
      <w:r>
        <w:rPr>
          <w:rFonts w:cs="Geneva" w:ascii="Calibri" w:hAnsi="Calibri"/>
          <w:color w:val="A6A6A6"/>
          <w:sz w:val="21"/>
          <w:szCs w:val="21"/>
        </w:rPr>
        <w:t xml:space="preserve">……………………………………….. </w:t>
      </w:r>
      <w:r>
        <w:rPr>
          <w:rFonts w:cs="Geneva" w:ascii="Calibri" w:hAnsi="Calibri"/>
          <w:color w:val="000000"/>
          <w:sz w:val="21"/>
          <w:szCs w:val="21"/>
        </w:rPr>
        <w:t>Fonction</w:t>
      </w:r>
      <w:r>
        <w:rPr>
          <w:rFonts w:cs="Geneva" w:ascii="Calibri" w:hAnsi="Calibri"/>
          <w:color w:val="A6A6A6"/>
          <w:sz w:val="21"/>
          <w:szCs w:val="21"/>
        </w:rPr>
        <w:t>……………………………</w:t>
      </w:r>
    </w:p>
    <w:p>
      <w:pPr>
        <w:pStyle w:val="Normal"/>
        <w:widowControl/>
        <w:kinsoku w:val="true"/>
        <w:autoSpaceDE w:val="false"/>
        <w:spacing w:lineRule="auto" w:line="240" w:before="0" w:after="60"/>
        <w:ind w:left="-426" w:right="-709" w:hanging="0"/>
        <w:jc w:val="left"/>
        <w:rPr>
          <w:rFonts w:ascii="Calibri" w:hAnsi="Calibri" w:cs="Geneva"/>
          <w:color w:val="000000"/>
          <w:sz w:val="16"/>
          <w:szCs w:val="16"/>
        </w:rPr>
      </w:pPr>
      <w:r>
        <w:rPr>
          <w:rFonts w:cs="Geneva" w:ascii="Calibri" w:hAnsi="Calibri"/>
          <w:color w:val="000000"/>
          <w:sz w:val="21"/>
          <w:szCs w:val="21"/>
        </w:rPr>
        <w:t>Structure :</w:t>
      </w:r>
      <w:r>
        <w:rPr>
          <w:rFonts w:cs="Geneva" w:ascii="Calibri" w:hAnsi="Calibri"/>
          <w:color w:val="A6A6A6"/>
          <w:sz w:val="21"/>
          <w:szCs w:val="21"/>
        </w:rPr>
        <w:t xml:space="preserve"> ……………………………………….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Fait à,  ................................      le   .................................................  </w:t>
      </w:r>
    </w:p>
    <w:p>
      <w:pPr>
        <w:pStyle w:val="Normal"/>
        <w:spacing w:lineRule="auto" w:line="240" w:before="0" w:after="6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>Signature du candidat</w:t>
      </w:r>
      <w:r>
        <w:rPr>
          <w:rFonts w:cs="Geneva" w:ascii="Calibri" w:hAnsi="Calibri"/>
          <w:color w:val="000000"/>
          <w:sz w:val="21"/>
          <w:szCs w:val="21"/>
        </w:rPr>
        <w:tab/>
        <w:t>Cachet et signature de l’employeur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670</wp:posOffset>
                </wp:positionH>
                <wp:positionV relativeFrom="paragraph">
                  <wp:posOffset>100965</wp:posOffset>
                </wp:positionV>
                <wp:extent cx="2453640" cy="149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7.95pt;width:193.15pt;height:117.5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1170</wp:posOffset>
                </wp:positionH>
                <wp:positionV relativeFrom="paragraph">
                  <wp:posOffset>93345</wp:posOffset>
                </wp:positionV>
                <wp:extent cx="2453640" cy="147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14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7.35pt;width:193.15pt;height:115.7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/>
        <w:ind w:right="-709" w:hanging="0"/>
        <w:jc w:val="left"/>
        <w:rPr>
          <w:rFonts w:ascii="Calibri" w:hAnsi="Calibri" w:cs="Geneva"/>
          <w:b/>
          <w:b/>
          <w:color w:val="0070C0"/>
          <w:spacing w:val="-8"/>
          <w:w w:val="105"/>
          <w:sz w:val="26"/>
          <w:szCs w:val="26"/>
        </w:rPr>
      </w:pPr>
      <w:r>
        <w:rPr>
          <w:rFonts w:cs="Geneva" w:ascii="Calibri" w:hAnsi="Calibri"/>
          <w:b/>
          <w:color w:val="0070C0"/>
          <w:spacing w:val="-8"/>
          <w:w w:val="105"/>
          <w:sz w:val="26"/>
          <w:szCs w:val="26"/>
        </w:rPr>
      </w:r>
    </w:p>
    <w:p>
      <w:pPr>
        <w:pStyle w:val="Normal"/>
        <w:widowControl/>
        <w:pBdr>
          <w:bottom w:val="thinThickSmallGap" w:sz="18" w:space="1" w:color="0070C0"/>
        </w:pBdr>
        <w:kinsoku w:val="true"/>
        <w:autoSpaceDE w:val="false"/>
        <w:spacing w:lineRule="auto" w:line="240"/>
        <w:ind w:right="-709" w:hanging="0"/>
        <w:jc w:val="left"/>
        <w:rPr>
          <w:rFonts w:ascii="Calibri" w:hAnsi="Calibri" w:cs="Geneva"/>
          <w:b/>
          <w:b/>
          <w:color w:val="0070C0"/>
          <w:sz w:val="26"/>
          <w:szCs w:val="26"/>
        </w:rPr>
      </w:pPr>
      <w:r>
        <w:rPr>
          <w:rFonts w:cs="Geneva" w:ascii="Calibri" w:hAnsi="Calibri"/>
          <w:b/>
          <w:color w:val="0070C0"/>
          <w:sz w:val="26"/>
          <w:szCs w:val="26"/>
        </w:rPr>
        <w:t>Pièces à joindre</w:t>
      </w:r>
    </w:p>
    <w:p>
      <w:pPr>
        <w:pStyle w:val="Normal"/>
        <w:spacing w:lineRule="auto" w:line="240"/>
        <w:ind w:right="-709" w:hanging="0"/>
        <w:jc w:val="left"/>
        <w:rPr>
          <w:rFonts w:ascii="Calibri" w:hAnsi="Calibri" w:cs="Arial"/>
          <w:b/>
          <w:b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b/>
          <w:color w:val="000000"/>
          <w:spacing w:val="-8"/>
          <w:w w:val="105"/>
          <w:sz w:val="22"/>
          <w:szCs w:val="22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spacing w:val="-8"/>
          <w:w w:val="105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V</w:t>
        <w:tab/>
      </w:r>
    </w:p>
    <w:p>
      <w:pPr>
        <w:pStyle w:val="Normal"/>
        <w:spacing w:lineRule="auto" w:line="240"/>
        <w:ind w:left="-426" w:right="-709" w:hanging="0"/>
        <w:jc w:val="left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Lettre de motivation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opie de pièce d’identité (CNI, Passeport, Carte de résident…)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2 Photos d’identité avec votre nom et prénom au verso (dont une coller sur cette fiche)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opie de l’attestation de recensement (pour les Français de moins de 25 ans)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opie de certificat individuel de participation à la journée de défense et de citoyenneté (pour les Français de moins de 25 ans)</w:t>
      </w:r>
    </w:p>
    <w:p>
      <w:pPr>
        <w:pStyle w:val="Normal"/>
        <w:spacing w:lineRule="auto" w:line="240"/>
        <w:ind w:left="-426" w:right="-709" w:hanging="0"/>
        <w:jc w:val="left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Le PPAE de votre Pôle emploi, ou la fiche de liaison de la Mission Locale ou le mode de financement envisagé (Employeur, Fongecif…)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Attestation de prise en charge de l’employeur</w:t>
      </w:r>
    </w:p>
    <w:p>
      <w:pPr>
        <w:pStyle w:val="Normal"/>
        <w:spacing w:lineRule="auto" w:line="240"/>
        <w:ind w:left="-426" w:right="-709" w:hanging="0"/>
        <w:jc w:val="left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La somme de 40,00€ pour les frais d’inscription, non remboursable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eastAsia="Wingdings" w:cs="Wingdings" w:ascii="Wingdings" w:hAnsi="Wingdings"/>
          <w:color w:val="000000"/>
          <w:spacing w:val="-8"/>
          <w:w w:val="105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opie des diplômes requis :</w:t>
      </w:r>
    </w:p>
    <w:p>
      <w:pPr>
        <w:pStyle w:val="Normal"/>
        <w:numPr>
          <w:ilvl w:val="0"/>
          <w:numId w:val="5"/>
        </w:numPr>
        <w:spacing w:lineRule="auto" w:line="240"/>
        <w:ind w:left="142" w:right="-709" w:hanging="360"/>
        <w:jc w:val="left"/>
        <w:rPr>
          <w:rFonts w:ascii="Calibri" w:hAnsi="Calibri" w:cs="Geneva"/>
          <w:i/>
          <w:i/>
          <w:color w:val="000000"/>
          <w:sz w:val="21"/>
          <w:szCs w:val="21"/>
        </w:rPr>
      </w:pPr>
      <w:r>
        <w:rPr>
          <w:rFonts w:cs="Geneva" w:ascii="Calibri" w:hAnsi="Calibri"/>
          <w:i/>
          <w:color w:val="000000"/>
          <w:sz w:val="21"/>
          <w:szCs w:val="21"/>
        </w:rPr>
        <w:t>Attestations secourisme (l’un des diplômes suivants suffit)</w:t>
      </w:r>
    </w:p>
    <w:p>
      <w:pPr>
        <w:pStyle w:val="Normal"/>
        <w:autoSpaceDE w:val="false"/>
        <w:spacing w:lineRule="auto" w:line="240"/>
        <w:ind w:right="-709" w:hanging="0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« Prévention et Secours Civiques de niveau 1 » (PSC1) ou « Attestation de Formation aux Premiers Secours » (AFPS) 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« Premiers Secours en Equipe de niveau 1 » (PSE 1) en cours de validité 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« Premiers Secours en Equipe de niveau 2 » (PSE 2) en cours de validité 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« Attestation de Formation aux Gestes et Soins d’Urgence » (AFGSU) de niveau 1 ou de niveau 2 en cours de validité </w:t>
      </w:r>
    </w:p>
    <w:p>
      <w:pPr>
        <w:pStyle w:val="Normal"/>
        <w:autoSpaceDE w:val="false"/>
        <w:spacing w:lineRule="auto" w:line="240"/>
        <w:ind w:right="-709" w:hanging="0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« Certificat de Sauveteur Secouriste du Travail (STT) » en cours de validité</w:t>
      </w:r>
    </w:p>
    <w:p>
      <w:pPr>
        <w:pStyle w:val="Normal"/>
        <w:autoSpaceDE w:val="false"/>
        <w:spacing w:lineRule="auto" w:line="240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142" w:right="-709" w:hanging="360"/>
        <w:jc w:val="left"/>
        <w:rPr>
          <w:rFonts w:ascii="Calibri" w:hAnsi="Calibri" w:cs="Geneva"/>
          <w:i/>
          <w:i/>
          <w:color w:val="000000"/>
          <w:sz w:val="21"/>
          <w:szCs w:val="21"/>
        </w:rPr>
      </w:pPr>
      <w:r>
        <w:rPr>
          <w:rFonts w:cs="Geneva" w:ascii="Calibri" w:hAnsi="Calibri"/>
          <w:i/>
          <w:color w:val="000000"/>
          <w:sz w:val="21"/>
          <w:szCs w:val="21"/>
        </w:rPr>
        <w:t>Diplômes animation et autres (l’un des diplômes suivants suffit)</w:t>
      </w:r>
    </w:p>
    <w:p>
      <w:pPr>
        <w:pStyle w:val="Normal"/>
        <w:autoSpaceDE w:val="false"/>
        <w:spacing w:lineRule="auto" w:line="240"/>
        <w:ind w:right="-709" w:hanging="0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BAFA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BAFD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BAPAAT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Certificat de qualification professionnelle animateur périscolaire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Baccalauréat professionnel « service de proximité et vie locale » 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Baccalauréat professionnel agricole (toute option)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 xml:space="preserve">Brevet professionnel délivré par le ministre de l’Agriculture (toute option) </w:t>
      </w:r>
    </w:p>
    <w:p>
      <w:pPr>
        <w:pStyle w:val="Normal"/>
        <w:autoSpaceDE w:val="false"/>
        <w:spacing w:lineRule="auto" w:line="240"/>
        <w:ind w:right="-709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Brevet professionnel de la jeunesse, de l'éducation populaire et du sport (toute spécialité)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Ou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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Geneva" w:ascii="Calibri" w:hAnsi="Calibri"/>
          <w:color w:val="000000"/>
          <w:sz w:val="21"/>
          <w:szCs w:val="21"/>
        </w:rPr>
        <w:t>Attestation d’expérience d’animation de groupe, professionnelle ou non, de 200h minimum</w:t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 w:val="21"/>
          <w:szCs w:val="20"/>
        </w:rPr>
      </w:pPr>
      <w:r>
        <w:rPr>
          <w:rFonts w:cs="Arial" w:ascii="Calibri" w:hAnsi="Calibri"/>
          <w:color w:val="000000"/>
          <w:spacing w:val="-8"/>
          <w:w w:val="105"/>
          <w:sz w:val="21"/>
          <w:szCs w:val="20"/>
        </w:rPr>
      </w:r>
    </w:p>
    <w:p>
      <w:pPr>
        <w:pStyle w:val="Normal"/>
        <w:spacing w:lineRule="auto" w:line="240"/>
        <w:ind w:left="-426" w:right="-709" w:hanging="0"/>
        <w:jc w:val="left"/>
        <w:rPr>
          <w:rFonts w:ascii="Calibri" w:hAnsi="Calibri" w:cs="Arial"/>
          <w:color w:val="000000"/>
          <w:spacing w:val="-8"/>
          <w:w w:val="105"/>
          <w:szCs w:val="20"/>
          <w:lang w:val="en-US" w:eastAsia="en-US"/>
        </w:rPr>
      </w:pPr>
      <w:r>
        <w:rPr>
          <w:rFonts w:cs="Arial" w:ascii="Calibri" w:hAnsi="Calibri"/>
          <w:color w:val="000000"/>
          <w:spacing w:val="-8"/>
          <w:w w:val="10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62230</wp:posOffset>
                </wp:positionV>
                <wp:extent cx="4914900" cy="1493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pt;margin-top:4.9pt;width:386.95pt;height:117.5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-426" w:right="-709" w:hanging="0"/>
        <w:jc w:val="center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>Contact et envoi des dossiers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Geneva" w:ascii="Calibri" w:hAnsi="Calibri"/>
          <w:color w:val="000000"/>
          <w:sz w:val="21"/>
          <w:szCs w:val="21"/>
        </w:rPr>
        <w:tab/>
        <w:t>Par courriel :</w:t>
      </w:r>
      <w:r>
        <w:rPr>
          <w:rFonts w:cs="Arial" w:ascii="Calibri" w:hAnsi="Calibri"/>
          <w:color w:val="000000"/>
          <w:spacing w:val="-8"/>
          <w:w w:val="105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pacing w:val="-8"/>
            <w:w w:val="105"/>
            <w:sz w:val="21"/>
            <w:szCs w:val="21"/>
          </w:rPr>
          <w:t>contact@laligueidf.com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right="-709" w:hanging="0"/>
        <w:jc w:val="left"/>
        <w:rPr>
          <w:rFonts w:ascii="Calibri" w:hAnsi="Calibri" w:cs="Arial"/>
          <w:color w:val="000000"/>
          <w:spacing w:val="-8"/>
          <w:w w:val="105"/>
          <w:sz w:val="22"/>
          <w:szCs w:val="22"/>
        </w:rPr>
      </w:pPr>
      <w:r>
        <w:rPr>
          <w:rFonts w:cs="Arial" w:ascii="Calibri" w:hAnsi="Calibri"/>
          <w:color w:val="000000"/>
          <w:spacing w:val="-8"/>
          <w:w w:val="105"/>
          <w:sz w:val="21"/>
          <w:szCs w:val="21"/>
        </w:rPr>
        <w:tab/>
        <w:t>Par téléphone : 06.08.87.15.7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ab/>
        <w:t xml:space="preserve">Par voie postale : </w:t>
        <w:tab/>
        <w:t>Ligue de l’enseignement de la région Ile-de-Fran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ab/>
        <w:tab/>
        <w:t>88 rue Marcel Bourdarias CS70013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-426" w:right="-709" w:hanging="0"/>
        <w:jc w:val="left"/>
        <w:rPr>
          <w:rFonts w:ascii="Calibri" w:hAnsi="Calibri" w:cs="Geneva"/>
          <w:color w:val="000000"/>
          <w:sz w:val="21"/>
          <w:szCs w:val="21"/>
        </w:rPr>
      </w:pPr>
      <w:r>
        <w:rPr>
          <w:rFonts w:cs="Geneva" w:ascii="Calibri" w:hAnsi="Calibri"/>
          <w:color w:val="000000"/>
          <w:sz w:val="21"/>
          <w:szCs w:val="21"/>
        </w:rPr>
        <w:tab/>
        <w:tab/>
        <w:t>94146 Alfortville cedex</w:t>
      </w:r>
    </w:p>
    <w:p>
      <w:pPr>
        <w:pStyle w:val="Textebrut"/>
        <w:ind w:left="-426" w:right="-709" w:hanging="0"/>
        <w:rPr>
          <w:rFonts w:ascii="Calibri" w:hAnsi="Calibri" w:eastAsia="Times New Roman" w:cs="Arial"/>
          <w:color w:val="000000"/>
          <w:spacing w:val="-8"/>
          <w:w w:val="105"/>
          <w:sz w:val="22"/>
          <w:szCs w:val="22"/>
        </w:rPr>
      </w:pPr>
      <w:r>
        <w:rPr>
          <w:rFonts w:eastAsia="Times New Roman" w:cs="Arial" w:ascii="Calibri" w:hAnsi="Calibri"/>
          <w:color w:val="000000"/>
          <w:spacing w:val="-8"/>
          <w:w w:val="105"/>
          <w:sz w:val="22"/>
          <w:szCs w:val="22"/>
        </w:rPr>
      </w:r>
    </w:p>
    <w:p>
      <w:pPr>
        <w:pStyle w:val="Textebrut"/>
        <w:ind w:left="-426" w:right="-709" w:hanging="0"/>
        <w:rPr>
          <w:rFonts w:ascii="Calibri" w:hAnsi="Calibri" w:eastAsia="Times New Roman" w:cs="Calibri"/>
          <w:color w:val="1F4983"/>
          <w:spacing w:val="-8"/>
          <w:w w:val="105"/>
          <w:sz w:val="22"/>
          <w:szCs w:val="22"/>
        </w:rPr>
      </w:pPr>
      <w:r>
        <w:rPr>
          <w:rFonts w:eastAsia="Times New Roman" w:cs="Calibri" w:ascii="Calibri" w:hAnsi="Calibri"/>
          <w:color w:val="1F4983"/>
          <w:spacing w:val="-8"/>
          <w:w w:val="105"/>
          <w:sz w:val="22"/>
          <w:szCs w:val="22"/>
        </w:rPr>
      </w:r>
    </w:p>
    <w:p>
      <w:pPr>
        <w:pStyle w:val="Textebrut"/>
        <w:ind w:left="-426" w:right="-709" w:hanging="0"/>
        <w:rPr>
          <w:rFonts w:ascii="Calibri" w:hAnsi="Calibri" w:cs="Calibri"/>
          <w:color w:val="1F4983"/>
          <w:sz w:val="22"/>
          <w:szCs w:val="22"/>
        </w:rPr>
      </w:pPr>
      <w:r>
        <w:rPr>
          <w:rFonts w:cs="Calibri" w:ascii="Calibri" w:hAnsi="Calibri"/>
          <w:color w:val="1F4983"/>
          <w:sz w:val="22"/>
          <w:szCs w:val="22"/>
        </w:rPr>
      </w:r>
    </w:p>
    <w:p>
      <w:pPr>
        <w:pStyle w:val="Textebrut"/>
        <w:ind w:left="-426" w:right="-709" w:hanging="0"/>
        <w:rPr>
          <w:rFonts w:ascii="Calibri" w:hAnsi="Calibri" w:cs="Calibri"/>
          <w:color w:val="1F4983"/>
          <w:sz w:val="22"/>
          <w:szCs w:val="22"/>
        </w:rPr>
      </w:pPr>
      <w:r>
        <w:rPr>
          <w:rFonts w:cs="Calibri" w:ascii="Calibri" w:hAnsi="Calibri"/>
          <w:color w:val="1F4983"/>
          <w:sz w:val="22"/>
          <w:szCs w:val="22"/>
        </w:rPr>
      </w:r>
    </w:p>
    <w:p>
      <w:pPr>
        <w:pStyle w:val="Textebrut"/>
        <w:ind w:left="-426" w:right="-709" w:hanging="0"/>
        <w:rPr>
          <w:rFonts w:ascii="Calibri" w:hAnsi="Calibri" w:cs="Calibri"/>
          <w:color w:val="1F4983"/>
          <w:sz w:val="22"/>
          <w:szCs w:val="22"/>
        </w:rPr>
      </w:pPr>
      <w:r>
        <w:rPr>
          <w:rFonts w:cs="Calibri" w:ascii="Calibri" w:hAnsi="Calibri"/>
          <w:color w:val="1F4983"/>
          <w:sz w:val="22"/>
          <w:szCs w:val="22"/>
        </w:rPr>
      </w:r>
    </w:p>
    <w:p>
      <w:pPr>
        <w:pStyle w:val="Textebrut"/>
        <w:ind w:left="-426" w:right="-709" w:hanging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ttention, seules les fiches d’inscriptions remplies et les dossiers complets seront traités.</w:t>
      </w:r>
    </w:p>
    <w:sectPr>
      <w:headerReference w:type="default" r:id="rId3"/>
      <w:footerReference w:type="default" r:id="rId4"/>
      <w:type w:val="nextPage"/>
      <w:pgSz w:w="11918" w:h="16854"/>
      <w:pgMar w:left="2410" w:right="1286" w:gutter="0" w:header="284" w:top="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AlphaLigu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4445</wp:posOffset>
          </wp:positionH>
          <wp:positionV relativeFrom="paragraph">
            <wp:posOffset>139700</wp:posOffset>
          </wp:positionV>
          <wp:extent cx="802005" cy="3663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664710</wp:posOffset>
          </wp:positionH>
          <wp:positionV relativeFrom="margin">
            <wp:posOffset>9103360</wp:posOffset>
          </wp:positionV>
          <wp:extent cx="1076325" cy="901700"/>
          <wp:effectExtent l="0" t="0" r="0" b="0"/>
          <wp:wrapSquare wrapText="bothSides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000000"/>
        <w:spacing w:val="-8"/>
        <w:w w:val="105"/>
        <w:sz w:val="12"/>
        <w:szCs w:val="14"/>
      </w:rPr>
      <w:t>Tout désistement moins de 1 mois avant le début du module ne fera l’objet d’aucun remboursement.</w:t>
    </w:r>
  </w:p>
  <w:p>
    <w:pPr>
      <w:pStyle w:val="Normal"/>
      <w:spacing w:lineRule="auto" w:line="240"/>
      <w:jc w:val="left"/>
      <w:rPr>
        <w:rFonts w:cs="Arial"/>
        <w:i/>
        <w:i/>
        <w:color w:val="000000"/>
        <w:spacing w:val="-8"/>
        <w:w w:val="105"/>
        <w:sz w:val="12"/>
        <w:szCs w:val="14"/>
      </w:rPr>
    </w:pPr>
    <w:r>
      <w:rPr>
        <w:rFonts w:cs="Arial"/>
        <w:i/>
        <w:color w:val="000000"/>
        <w:spacing w:val="-8"/>
        <w:w w:val="105"/>
        <w:sz w:val="12"/>
        <w:szCs w:val="14"/>
      </w:rPr>
      <w:t>Tout module commencé est dû dans sa totalité.</w:t>
    </w:r>
  </w:p>
  <w:p>
    <w:pPr>
      <w:pStyle w:val="Normal"/>
      <w:spacing w:lineRule="auto" w:line="240"/>
      <w:jc w:val="left"/>
      <w:rPr>
        <w:rFonts w:cs="Arial"/>
        <w:i/>
        <w:i/>
        <w:color w:val="000000"/>
        <w:spacing w:val="-8"/>
        <w:w w:val="105"/>
        <w:sz w:val="12"/>
        <w:szCs w:val="14"/>
      </w:rPr>
    </w:pPr>
    <w:r>
      <w:rPr>
        <w:rFonts w:cs="Arial"/>
        <w:i/>
        <w:color w:val="000000"/>
        <w:spacing w:val="-8"/>
        <w:w w:val="105"/>
        <w:sz w:val="12"/>
        <w:szCs w:val="14"/>
      </w:rPr>
      <w:t>La ligue de l’enseignement du Val-de-Marne se réserve le droit d’annuler un module si le nombre d’inscrits est insuffisant.</w:t>
    </w:r>
    <w:r>
      <w:rPr/>
      <w:t xml:space="preserve"> </w:t>
    </w:r>
  </w:p>
  <w:p>
    <w:pPr>
      <w:pStyle w:val="Normal"/>
      <w:spacing w:lineRule="auto" w:line="240"/>
      <w:jc w:val="left"/>
      <w:rPr>
        <w:rFonts w:cs="Arial"/>
        <w:i/>
        <w:i/>
        <w:color w:val="000000"/>
        <w:spacing w:val="-8"/>
        <w:w w:val="105"/>
        <w:sz w:val="12"/>
        <w:szCs w:val="14"/>
      </w:rPr>
    </w:pPr>
    <w:r>
      <w:rPr>
        <w:rFonts w:cs="Arial"/>
        <w:i/>
        <w:color w:val="000000"/>
        <w:spacing w:val="-8"/>
        <w:w w:val="105"/>
        <w:sz w:val="12"/>
        <w:szCs w:val="14"/>
      </w:rPr>
      <w:t>Damien LUCAS – V2023-10</w:t>
    </w:r>
  </w:p>
  <w:p>
    <w:pPr>
      <w:pStyle w:val="Footer"/>
      <w:rPr>
        <w:rFonts w:cs="Arial"/>
        <w:i/>
        <w:i/>
        <w:color w:val="000000"/>
        <w:spacing w:val="-8"/>
        <w:w w:val="105"/>
        <w:sz w:val="14"/>
        <w:szCs w:val="14"/>
        <w:lang w:val="en-US" w:eastAsia="en-US"/>
      </w:rPr>
    </w:pPr>
    <w:r>
      <w:rPr>
        <w:rFonts w:cs="Arial"/>
        <w:i/>
        <w:color w:val="000000"/>
        <w:spacing w:val="-8"/>
        <w:w w:val="105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3160</wp:posOffset>
              </wp:positionH>
              <wp:positionV relativeFrom="paragraph">
                <wp:posOffset>-381000</wp:posOffset>
              </wp:positionV>
              <wp:extent cx="518160" cy="488315"/>
              <wp:effectExtent l="5080" t="508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488160"/>
                        <a:chOff x="0" y="0"/>
                        <a:chExt cx="518040" cy="48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6000"/>
                          <a:ext cx="51804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3 sur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0.8pt;margin-top:-30pt;width:40.8pt;height:38.45pt" coordorigin="13816,-600" coordsize="816,769">
              <v:group id="shape_0" style="position:absolute;left:13816;top:-600;width:680;height:680">
                <v:rect id="shape_0" fillcolor="#dbe5f1" stroked="t" o:allowincell="f" style="position:absolute;left:13816;top:-259;width:339;height:338;mso-wrap-style:none;v-text-anchor:middle">
                  <v:fill o:detectmouseclick="t" type="solid" color2="#241a0e"/>
                  <v:stroke color="white" weight="9360" joinstyle="miter" endcap="flat"/>
                  <w10:wrap type="none"/>
                </v:rect>
                <v:rect id="shape_0" fillcolor="#365f91" stroked="t" o:allowincell="f" style="position:absolute;left:14156;top:-599;width:339;height:338;mso-wrap-style:none;v-text-anchor:middle">
                  <v:fill o:detectmouseclick="t" type="solid" color2="#c9a06e"/>
                  <v:stroke color="white" weight="9360" joinstyle="miter" endcap="flat"/>
                  <w10:wrap type="none"/>
                </v:rect>
                <v:rect id="shape_0" fillcolor="#943634" stroked="t" o:allowincell="f" style="position:absolute;left:13816;top:-600;width:339;height:338;mso-wrap-style:none;v-text-anchor:middle">
                  <v:fill o:detectmouseclick="t" type="solid" color2="#6bc9cb"/>
                  <v:stroke color="white" weight="9360" joinstyle="miter" endcap="flat"/>
                  <w10:wrap type="none"/>
                </v:rect>
              </v:group>
              <v:shape id="shape_0" stroked="f" o:allowincell="f" style="position:absolute;left:13816;top:-260;width:815;height:428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3 su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8590</wp:posOffset>
              </wp:positionH>
              <wp:positionV relativeFrom="paragraph">
                <wp:posOffset>497205</wp:posOffset>
              </wp:positionV>
              <wp:extent cx="1016000" cy="9319260"/>
              <wp:effectExtent l="5080" t="5080" r="5715" b="5715"/>
              <wp:wrapTight wrapText="bothSides">
                <wp:wrapPolygon edited="0">
                  <wp:start x="3591" y="0"/>
                  <wp:lineTo x="3602" y="0"/>
                  <wp:lineTo x="2970" y="0"/>
                  <wp:lineTo x="2349" y="18"/>
                  <wp:lineTo x="1801" y="53"/>
                  <wp:lineTo x="1254" y="87"/>
                  <wp:lineTo x="799" y="137"/>
                  <wp:lineTo x="483" y="196"/>
                  <wp:lineTo x="166" y="256"/>
                  <wp:lineTo x="0" y="324"/>
                  <wp:lineTo x="0" y="393"/>
                  <wp:lineTo x="0" y="21209"/>
                  <wp:lineTo x="0" y="21209"/>
                  <wp:lineTo x="0" y="21278"/>
                  <wp:lineTo x="166" y="21345"/>
                  <wp:lineTo x="483" y="21405"/>
                  <wp:lineTo x="799" y="21465"/>
                  <wp:lineTo x="1254" y="21514"/>
                  <wp:lineTo x="1801" y="21549"/>
                  <wp:lineTo x="2349" y="21583"/>
                  <wp:lineTo x="2970" y="21601"/>
                  <wp:lineTo x="3602" y="21601"/>
                  <wp:lineTo x="18009" y="21601"/>
                  <wp:lineTo x="18011" y="21601"/>
                  <wp:lineTo x="18644" y="21601"/>
                  <wp:lineTo x="19265" y="21583"/>
                  <wp:lineTo x="19812" y="21549"/>
                  <wp:lineTo x="20360" y="21514"/>
                  <wp:lineTo x="20815" y="21465"/>
                  <wp:lineTo x="21131" y="21405"/>
                  <wp:lineTo x="21447" y="21345"/>
                  <wp:lineTo x="21614" y="21278"/>
                  <wp:lineTo x="21614" y="21209"/>
                  <wp:lineTo x="21600" y="391"/>
                  <wp:lineTo x="21614" y="393"/>
                  <wp:lineTo x="21614" y="393"/>
                  <wp:lineTo x="21614" y="324"/>
                  <wp:lineTo x="21447" y="256"/>
                  <wp:lineTo x="21131" y="196"/>
                  <wp:lineTo x="20815" y="137"/>
                  <wp:lineTo x="20360" y="87"/>
                  <wp:lineTo x="19812" y="53"/>
                  <wp:lineTo x="19265" y="18"/>
                  <wp:lineTo x="18644" y="0"/>
                  <wp:lineTo x="18011" y="0"/>
                  <wp:lineTo x="3591" y="0"/>
                </wp:wrapPolygon>
              </wp:wrapTight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9319320"/>
                      </a:xfrm>
                      <a:custGeom>
                        <a:avLst/>
                        <a:gdLst>
                          <a:gd name="textAreaLeft" fmla="*/ 28080 w 576000"/>
                          <a:gd name="textAreaRight" fmla="*/ 547920 w 576000"/>
                          <a:gd name="textAreaTop" fmla="*/ 28080 h 5283360"/>
                          <a:gd name="textAreaBottom" fmla="*/ 5255280 h 5283360"/>
                        </a:gdLst>
                        <a:ahLst/>
                        <a:rect l="textAreaLeft" t="textAreaTop" r="textAreaRight" b="textAreaBottom"/>
                        <a:pathLst>
                          <a:path w="21600" h="19801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94416"/>
                            </a:lnTo>
                            <a:arcTo wR="3600" hR="3600" stAng="10800000" swAng="-5400000"/>
                            <a:lnTo>
                              <a:pt x="18000" y="19801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007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#0070c0" stroked="t" o:allowincell="f" style="position:absolute;margin-left:-111.7pt;margin-top:39.15pt;width:79.95pt;height:733.75pt;mso-wrap-style:none;v-text-anchor:middle">
              <v:fill o:detectmouseclick="t" type="solid" color2="#ff8f3f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558415</wp:posOffset>
              </wp:positionH>
              <wp:positionV relativeFrom="paragraph">
                <wp:posOffset>-139700</wp:posOffset>
              </wp:positionV>
              <wp:extent cx="6306185" cy="475615"/>
              <wp:effectExtent l="0" t="0" r="1085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0612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lphaLigue;Calibri" w:hAnsi="AlphaLigue;Calibri" w:eastAsia="Times New Roman" w:cs="AlphaLigue;Calibri"/>
                              <w:color w:val="FFFFFF"/>
                              <w:lang w:val="fr-FR" w:bidi="ar-SA"/>
                            </w:rPr>
                            <w:t>INSCRIPTION BPJEPS LTP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1.5pt;margin-top:-11.05pt;width:496.5pt;height:37.4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kinsoku w:val="false"/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AlphaLigue;Calibri" w:hAnsi="AlphaLigue;Calibri" w:eastAsia="Times New Roman" w:cs="AlphaLigue;Calibri"/>
                        <w:color w:val="FFFFFF"/>
                        <w:lang w:val="fr-FR" w:bidi="ar-SA"/>
                      </w:rPr>
                      <w:t>INSCRIPTION BPJEPS LTP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6695</wp:posOffset>
              </wp:positionH>
              <wp:positionV relativeFrom="paragraph">
                <wp:posOffset>-112395</wp:posOffset>
              </wp:positionV>
              <wp:extent cx="4064635" cy="624205"/>
              <wp:effectExtent l="1270" t="635" r="0" b="41275"/>
              <wp:wrapNone/>
              <wp:docPr id="7" name="Rectangle : coins arrondis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760" cy="62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003f77"/>
                          </a:gs>
                          <a:gs pos="100000">
                            <a:srgbClr val="0072c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Fiche d’inscription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BPJEPS Loisirs Tous Public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angle : coins arrondis 118" fillcolor="#0072ce" stroked="f" o:allowincell="f" style="position:absolute;margin-left:17.85pt;margin-top:-8.85pt;width:320pt;height:49.1pt;mso-wrap-style:square;v-text-anchor:top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Arial" w:hAnsi="Arial" w:eastAsia="Times New Roman" w:cs="Arial"/>
                        <w:color w:val="FFFFFF"/>
                        <w:lang w:val="fr-FR" w:bidi="ar-SA"/>
                      </w:rPr>
                      <w:t>Fiche d’inscription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FFFFFF"/>
                        <w:lang w:val="fr-FR" w:bidi="ar-SA"/>
                      </w:rPr>
                      <w:t>BPJEPS Loisirs Tous Publics</w:t>
                    </w:r>
                  </w:p>
                </w:txbxContent>
              </v:textbox>
              <v:fill o:detectmouseclick="t" color2="#003f77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2">
              <wp:simplePos x="0" y="0"/>
              <wp:positionH relativeFrom="column">
                <wp:posOffset>-1400810</wp:posOffset>
              </wp:positionH>
              <wp:positionV relativeFrom="paragraph">
                <wp:posOffset>557530</wp:posOffset>
              </wp:positionV>
              <wp:extent cx="977265" cy="707390"/>
              <wp:effectExtent l="635" t="0" r="0" b="0"/>
              <wp:wrapNone/>
              <wp:docPr id="8" name="Graphic 3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70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53455" h="6053455">
                            <a:moveTo>
                              <a:pt x="3026486" y="0"/>
                            </a:moveTo>
                            <a:lnTo>
                              <a:pt x="2978358" y="374"/>
                            </a:lnTo>
                            <a:lnTo>
                              <a:pt x="2930412" y="1495"/>
                            </a:lnTo>
                            <a:lnTo>
                              <a:pt x="2882653" y="3357"/>
                            </a:lnTo>
                            <a:lnTo>
                              <a:pt x="2835086" y="5954"/>
                            </a:lnTo>
                            <a:lnTo>
                              <a:pt x="2787716" y="9280"/>
                            </a:lnTo>
                            <a:lnTo>
                              <a:pt x="2740550" y="13330"/>
                            </a:lnTo>
                            <a:lnTo>
                              <a:pt x="2693592" y="18099"/>
                            </a:lnTo>
                            <a:lnTo>
                              <a:pt x="2646849" y="23580"/>
                            </a:lnTo>
                            <a:lnTo>
                              <a:pt x="2600326" y="29769"/>
                            </a:lnTo>
                            <a:lnTo>
                              <a:pt x="2554028" y="36660"/>
                            </a:lnTo>
                            <a:lnTo>
                              <a:pt x="2507961" y="44246"/>
                            </a:lnTo>
                            <a:lnTo>
                              <a:pt x="2462131" y="52524"/>
                            </a:lnTo>
                            <a:lnTo>
                              <a:pt x="2416542" y="61487"/>
                            </a:lnTo>
                            <a:lnTo>
                              <a:pt x="2371202" y="71129"/>
                            </a:lnTo>
                            <a:lnTo>
                              <a:pt x="2326114" y="81446"/>
                            </a:lnTo>
                            <a:lnTo>
                              <a:pt x="2281285" y="92431"/>
                            </a:lnTo>
                            <a:lnTo>
                              <a:pt x="2236720" y="104079"/>
                            </a:lnTo>
                            <a:lnTo>
                              <a:pt x="2192425" y="116385"/>
                            </a:lnTo>
                            <a:lnTo>
                              <a:pt x="2148405" y="129343"/>
                            </a:lnTo>
                            <a:lnTo>
                              <a:pt x="2104666" y="142947"/>
                            </a:lnTo>
                            <a:lnTo>
                              <a:pt x="2061214" y="157191"/>
                            </a:lnTo>
                            <a:lnTo>
                              <a:pt x="2018053" y="172072"/>
                            </a:lnTo>
                            <a:lnTo>
                              <a:pt x="1975189" y="187582"/>
                            </a:lnTo>
                            <a:lnTo>
                              <a:pt x="1932629" y="203716"/>
                            </a:lnTo>
                            <a:lnTo>
                              <a:pt x="1890377" y="220469"/>
                            </a:lnTo>
                            <a:lnTo>
                              <a:pt x="1848439" y="237835"/>
                            </a:lnTo>
                            <a:lnTo>
                              <a:pt x="1806821" y="255809"/>
                            </a:lnTo>
                            <a:lnTo>
                              <a:pt x="1765528" y="274385"/>
                            </a:lnTo>
                            <a:lnTo>
                              <a:pt x="1724566" y="293558"/>
                            </a:lnTo>
                            <a:lnTo>
                              <a:pt x="1683940" y="313321"/>
                            </a:lnTo>
                            <a:lnTo>
                              <a:pt x="1643655" y="333670"/>
                            </a:lnTo>
                            <a:lnTo>
                              <a:pt x="1603718" y="354599"/>
                            </a:lnTo>
                            <a:lnTo>
                              <a:pt x="1564134" y="376103"/>
                            </a:lnTo>
                            <a:lnTo>
                              <a:pt x="1524908" y="398175"/>
                            </a:lnTo>
                            <a:lnTo>
                              <a:pt x="1486046" y="420810"/>
                            </a:lnTo>
                            <a:lnTo>
                              <a:pt x="1447553" y="444004"/>
                            </a:lnTo>
                            <a:lnTo>
                              <a:pt x="1409435" y="467749"/>
                            </a:lnTo>
                            <a:lnTo>
                              <a:pt x="1371698" y="492042"/>
                            </a:lnTo>
                            <a:lnTo>
                              <a:pt x="1334347" y="516875"/>
                            </a:lnTo>
                            <a:lnTo>
                              <a:pt x="1297388" y="542244"/>
                            </a:lnTo>
                            <a:lnTo>
                              <a:pt x="1260825" y="568143"/>
                            </a:lnTo>
                            <a:lnTo>
                              <a:pt x="1224666" y="594567"/>
                            </a:lnTo>
                            <a:lnTo>
                              <a:pt x="1188914" y="621510"/>
                            </a:lnTo>
                            <a:lnTo>
                              <a:pt x="1153577" y="648966"/>
                            </a:lnTo>
                            <a:lnTo>
                              <a:pt x="1118658" y="676930"/>
                            </a:lnTo>
                            <a:lnTo>
                              <a:pt x="1084165" y="705397"/>
                            </a:lnTo>
                            <a:lnTo>
                              <a:pt x="1050102" y="734360"/>
                            </a:lnTo>
                            <a:lnTo>
                              <a:pt x="1016475" y="763815"/>
                            </a:lnTo>
                            <a:lnTo>
                              <a:pt x="983289" y="793755"/>
                            </a:lnTo>
                            <a:lnTo>
                              <a:pt x="950550" y="824176"/>
                            </a:lnTo>
                            <a:lnTo>
                              <a:pt x="918264" y="855071"/>
                            </a:lnTo>
                            <a:lnTo>
                              <a:pt x="886436" y="886436"/>
                            </a:lnTo>
                            <a:lnTo>
                              <a:pt x="855071" y="918264"/>
                            </a:lnTo>
                            <a:lnTo>
                              <a:pt x="824176" y="950550"/>
                            </a:lnTo>
                            <a:lnTo>
                              <a:pt x="793755" y="983289"/>
                            </a:lnTo>
                            <a:lnTo>
                              <a:pt x="763815" y="1016475"/>
                            </a:lnTo>
                            <a:lnTo>
                              <a:pt x="734360" y="1050102"/>
                            </a:lnTo>
                            <a:lnTo>
                              <a:pt x="705397" y="1084165"/>
                            </a:lnTo>
                            <a:lnTo>
                              <a:pt x="676930" y="1118658"/>
                            </a:lnTo>
                            <a:lnTo>
                              <a:pt x="648966" y="1153577"/>
                            </a:lnTo>
                            <a:lnTo>
                              <a:pt x="621510" y="1188914"/>
                            </a:lnTo>
                            <a:lnTo>
                              <a:pt x="594567" y="1224666"/>
                            </a:lnTo>
                            <a:lnTo>
                              <a:pt x="568143" y="1260825"/>
                            </a:lnTo>
                            <a:lnTo>
                              <a:pt x="542244" y="1297388"/>
                            </a:lnTo>
                            <a:lnTo>
                              <a:pt x="516875" y="1334347"/>
                            </a:lnTo>
                            <a:lnTo>
                              <a:pt x="492042" y="1371698"/>
                            </a:lnTo>
                            <a:lnTo>
                              <a:pt x="467749" y="1409435"/>
                            </a:lnTo>
                            <a:lnTo>
                              <a:pt x="444004" y="1447553"/>
                            </a:lnTo>
                            <a:lnTo>
                              <a:pt x="420810" y="1486046"/>
                            </a:lnTo>
                            <a:lnTo>
                              <a:pt x="398175" y="1524908"/>
                            </a:lnTo>
                            <a:lnTo>
                              <a:pt x="376103" y="1564134"/>
                            </a:lnTo>
                            <a:lnTo>
                              <a:pt x="354599" y="1603718"/>
                            </a:lnTo>
                            <a:lnTo>
                              <a:pt x="333670" y="1643655"/>
                            </a:lnTo>
                            <a:lnTo>
                              <a:pt x="313321" y="1683940"/>
                            </a:lnTo>
                            <a:lnTo>
                              <a:pt x="293558" y="1724566"/>
                            </a:lnTo>
                            <a:lnTo>
                              <a:pt x="274385" y="1765528"/>
                            </a:lnTo>
                            <a:lnTo>
                              <a:pt x="255809" y="1806821"/>
                            </a:lnTo>
                            <a:lnTo>
                              <a:pt x="237835" y="1848439"/>
                            </a:lnTo>
                            <a:lnTo>
                              <a:pt x="220469" y="1890377"/>
                            </a:lnTo>
                            <a:lnTo>
                              <a:pt x="203716" y="1932629"/>
                            </a:lnTo>
                            <a:lnTo>
                              <a:pt x="187582" y="1975189"/>
                            </a:lnTo>
                            <a:lnTo>
                              <a:pt x="172072" y="2018053"/>
                            </a:lnTo>
                            <a:lnTo>
                              <a:pt x="157191" y="2061214"/>
                            </a:lnTo>
                            <a:lnTo>
                              <a:pt x="142947" y="2104666"/>
                            </a:lnTo>
                            <a:lnTo>
                              <a:pt x="129343" y="2148405"/>
                            </a:lnTo>
                            <a:lnTo>
                              <a:pt x="116385" y="2192425"/>
                            </a:lnTo>
                            <a:lnTo>
                              <a:pt x="104079" y="2236720"/>
                            </a:lnTo>
                            <a:lnTo>
                              <a:pt x="92431" y="2281285"/>
                            </a:lnTo>
                            <a:lnTo>
                              <a:pt x="81446" y="2326114"/>
                            </a:lnTo>
                            <a:lnTo>
                              <a:pt x="71129" y="2371202"/>
                            </a:lnTo>
                            <a:lnTo>
                              <a:pt x="61487" y="2416542"/>
                            </a:lnTo>
                            <a:lnTo>
                              <a:pt x="52524" y="2462131"/>
                            </a:lnTo>
                            <a:lnTo>
                              <a:pt x="44246" y="2507961"/>
                            </a:lnTo>
                            <a:lnTo>
                              <a:pt x="36660" y="2554028"/>
                            </a:lnTo>
                            <a:lnTo>
                              <a:pt x="29769" y="2600326"/>
                            </a:lnTo>
                            <a:lnTo>
                              <a:pt x="23580" y="2646849"/>
                            </a:lnTo>
                            <a:lnTo>
                              <a:pt x="18099" y="2693592"/>
                            </a:lnTo>
                            <a:lnTo>
                              <a:pt x="13330" y="2740550"/>
                            </a:lnTo>
                            <a:lnTo>
                              <a:pt x="9280" y="2787716"/>
                            </a:lnTo>
                            <a:lnTo>
                              <a:pt x="5954" y="2835086"/>
                            </a:lnTo>
                            <a:lnTo>
                              <a:pt x="3357" y="2882653"/>
                            </a:lnTo>
                            <a:lnTo>
                              <a:pt x="1495" y="2930412"/>
                            </a:lnTo>
                            <a:lnTo>
                              <a:pt x="374" y="2978358"/>
                            </a:lnTo>
                            <a:lnTo>
                              <a:pt x="0" y="3026486"/>
                            </a:lnTo>
                            <a:lnTo>
                              <a:pt x="374" y="3074613"/>
                            </a:lnTo>
                            <a:lnTo>
                              <a:pt x="1495" y="3122560"/>
                            </a:lnTo>
                            <a:lnTo>
                              <a:pt x="3357" y="3170320"/>
                            </a:lnTo>
                            <a:lnTo>
                              <a:pt x="5954" y="3217887"/>
                            </a:lnTo>
                            <a:lnTo>
                              <a:pt x="9280" y="3265257"/>
                            </a:lnTo>
                            <a:lnTo>
                              <a:pt x="13330" y="3312424"/>
                            </a:lnTo>
                            <a:lnTo>
                              <a:pt x="18099" y="3359382"/>
                            </a:lnTo>
                            <a:lnTo>
                              <a:pt x="23580" y="3406125"/>
                            </a:lnTo>
                            <a:lnTo>
                              <a:pt x="29769" y="3452649"/>
                            </a:lnTo>
                            <a:lnTo>
                              <a:pt x="36660" y="3498947"/>
                            </a:lnTo>
                            <a:lnTo>
                              <a:pt x="44246" y="3545014"/>
                            </a:lnTo>
                            <a:lnTo>
                              <a:pt x="52524" y="3590845"/>
                            </a:lnTo>
                            <a:lnTo>
                              <a:pt x="61487" y="3636433"/>
                            </a:lnTo>
                            <a:lnTo>
                              <a:pt x="71129" y="3681774"/>
                            </a:lnTo>
                            <a:lnTo>
                              <a:pt x="81446" y="3726862"/>
                            </a:lnTo>
                            <a:lnTo>
                              <a:pt x="92431" y="3771692"/>
                            </a:lnTo>
                            <a:lnTo>
                              <a:pt x="104079" y="3816257"/>
                            </a:lnTo>
                            <a:lnTo>
                              <a:pt x="116385" y="3860552"/>
                            </a:lnTo>
                            <a:lnTo>
                              <a:pt x="129343" y="3904572"/>
                            </a:lnTo>
                            <a:lnTo>
                              <a:pt x="142947" y="3948311"/>
                            </a:lnTo>
                            <a:lnTo>
                              <a:pt x="157191" y="3991764"/>
                            </a:lnTo>
                            <a:lnTo>
                              <a:pt x="172072" y="4034925"/>
                            </a:lnTo>
                            <a:lnTo>
                              <a:pt x="187582" y="4077789"/>
                            </a:lnTo>
                            <a:lnTo>
                              <a:pt x="203716" y="4120349"/>
                            </a:lnTo>
                            <a:lnTo>
                              <a:pt x="220469" y="4162601"/>
                            </a:lnTo>
                            <a:lnTo>
                              <a:pt x="237835" y="4204539"/>
                            </a:lnTo>
                            <a:lnTo>
                              <a:pt x="255809" y="4246158"/>
                            </a:lnTo>
                            <a:lnTo>
                              <a:pt x="274385" y="4287451"/>
                            </a:lnTo>
                            <a:lnTo>
                              <a:pt x="293558" y="4328414"/>
                            </a:lnTo>
                            <a:lnTo>
                              <a:pt x="313321" y="4369040"/>
                            </a:lnTo>
                            <a:lnTo>
                              <a:pt x="333670" y="4409325"/>
                            </a:lnTo>
                            <a:lnTo>
                              <a:pt x="354599" y="4449262"/>
                            </a:lnTo>
                            <a:lnTo>
                              <a:pt x="376103" y="4488846"/>
                            </a:lnTo>
                            <a:lnTo>
                              <a:pt x="398175" y="4528073"/>
                            </a:lnTo>
                            <a:lnTo>
                              <a:pt x="420810" y="4566935"/>
                            </a:lnTo>
                            <a:lnTo>
                              <a:pt x="444004" y="4605428"/>
                            </a:lnTo>
                            <a:lnTo>
                              <a:pt x="467749" y="4643545"/>
                            </a:lnTo>
                            <a:lnTo>
                              <a:pt x="492042" y="4681283"/>
                            </a:lnTo>
                            <a:lnTo>
                              <a:pt x="516875" y="4718634"/>
                            </a:lnTo>
                            <a:lnTo>
                              <a:pt x="542244" y="4755593"/>
                            </a:lnTo>
                            <a:lnTo>
                              <a:pt x="568143" y="4792156"/>
                            </a:lnTo>
                            <a:lnTo>
                              <a:pt x="594567" y="4828316"/>
                            </a:lnTo>
                            <a:lnTo>
                              <a:pt x="621510" y="4864067"/>
                            </a:lnTo>
                            <a:lnTo>
                              <a:pt x="648966" y="4899405"/>
                            </a:lnTo>
                            <a:lnTo>
                              <a:pt x="676930" y="4934323"/>
                            </a:lnTo>
                            <a:lnTo>
                              <a:pt x="705397" y="4968817"/>
                            </a:lnTo>
                            <a:lnTo>
                              <a:pt x="734360" y="5002880"/>
                            </a:lnTo>
                            <a:lnTo>
                              <a:pt x="763815" y="5036508"/>
                            </a:lnTo>
                            <a:lnTo>
                              <a:pt x="793755" y="5069693"/>
                            </a:lnTo>
                            <a:lnTo>
                              <a:pt x="824176" y="5102432"/>
                            </a:lnTo>
                            <a:lnTo>
                              <a:pt x="855071" y="5134719"/>
                            </a:lnTo>
                            <a:lnTo>
                              <a:pt x="886436" y="5166547"/>
                            </a:lnTo>
                            <a:lnTo>
                              <a:pt x="918264" y="5197911"/>
                            </a:lnTo>
                            <a:lnTo>
                              <a:pt x="950550" y="5228807"/>
                            </a:lnTo>
                            <a:lnTo>
                              <a:pt x="983289" y="5259228"/>
                            </a:lnTo>
                            <a:lnTo>
                              <a:pt x="1016475" y="5289168"/>
                            </a:lnTo>
                            <a:lnTo>
                              <a:pt x="1050102" y="5318623"/>
                            </a:lnTo>
                            <a:lnTo>
                              <a:pt x="1084165" y="5347586"/>
                            </a:lnTo>
                            <a:lnTo>
                              <a:pt x="1118658" y="5376053"/>
                            </a:lnTo>
                            <a:lnTo>
                              <a:pt x="1153577" y="5404017"/>
                            </a:lnTo>
                            <a:lnTo>
                              <a:pt x="1188914" y="5431473"/>
                            </a:lnTo>
                            <a:lnTo>
                              <a:pt x="1224666" y="5458416"/>
                            </a:lnTo>
                            <a:lnTo>
                              <a:pt x="1260825" y="5484840"/>
                            </a:lnTo>
                            <a:lnTo>
                              <a:pt x="1297388" y="5510739"/>
                            </a:lnTo>
                            <a:lnTo>
                              <a:pt x="1334347" y="5536108"/>
                            </a:lnTo>
                            <a:lnTo>
                              <a:pt x="1371698" y="5560942"/>
                            </a:lnTo>
                            <a:lnTo>
                              <a:pt x="1409435" y="5585234"/>
                            </a:lnTo>
                            <a:lnTo>
                              <a:pt x="1447553" y="5608980"/>
                            </a:lnTo>
                            <a:lnTo>
                              <a:pt x="1486046" y="5632173"/>
                            </a:lnTo>
                            <a:lnTo>
                              <a:pt x="1524908" y="5654809"/>
                            </a:lnTo>
                            <a:lnTo>
                              <a:pt x="1564134" y="5676881"/>
                            </a:lnTo>
                            <a:lnTo>
                              <a:pt x="1603718" y="5698385"/>
                            </a:lnTo>
                            <a:lnTo>
                              <a:pt x="1643655" y="5719314"/>
                            </a:lnTo>
                            <a:lnTo>
                              <a:pt x="1683940" y="5739663"/>
                            </a:lnTo>
                            <a:lnTo>
                              <a:pt x="1724566" y="5759426"/>
                            </a:lnTo>
                            <a:lnTo>
                              <a:pt x="1765528" y="5778599"/>
                            </a:lnTo>
                            <a:lnTo>
                              <a:pt x="1806821" y="5797175"/>
                            </a:lnTo>
                            <a:lnTo>
                              <a:pt x="1848439" y="5815149"/>
                            </a:lnTo>
                            <a:lnTo>
                              <a:pt x="1890377" y="5832515"/>
                            </a:lnTo>
                            <a:lnTo>
                              <a:pt x="1932629" y="5849268"/>
                            </a:lnTo>
                            <a:lnTo>
                              <a:pt x="1975189" y="5865402"/>
                            </a:lnTo>
                            <a:lnTo>
                              <a:pt x="2018053" y="5880912"/>
                            </a:lnTo>
                            <a:lnTo>
                              <a:pt x="2061214" y="5895793"/>
                            </a:lnTo>
                            <a:lnTo>
                              <a:pt x="2104666" y="5910037"/>
                            </a:lnTo>
                            <a:lnTo>
                              <a:pt x="2148405" y="5923642"/>
                            </a:lnTo>
                            <a:lnTo>
                              <a:pt x="2192425" y="5936599"/>
                            </a:lnTo>
                            <a:lnTo>
                              <a:pt x="2236720" y="5948905"/>
                            </a:lnTo>
                            <a:lnTo>
                              <a:pt x="2281285" y="5960553"/>
                            </a:lnTo>
                            <a:lnTo>
                              <a:pt x="2326114" y="5971538"/>
                            </a:lnTo>
                            <a:lnTo>
                              <a:pt x="2371202" y="5981855"/>
                            </a:lnTo>
                            <a:lnTo>
                              <a:pt x="2416542" y="5991497"/>
                            </a:lnTo>
                            <a:lnTo>
                              <a:pt x="2462131" y="6000460"/>
                            </a:lnTo>
                            <a:lnTo>
                              <a:pt x="2507961" y="6008738"/>
                            </a:lnTo>
                            <a:lnTo>
                              <a:pt x="2554028" y="6016325"/>
                            </a:lnTo>
                            <a:lnTo>
                              <a:pt x="2600326" y="6023215"/>
                            </a:lnTo>
                            <a:lnTo>
                              <a:pt x="2646849" y="6029404"/>
                            </a:lnTo>
                            <a:lnTo>
                              <a:pt x="2693592" y="6034885"/>
                            </a:lnTo>
                            <a:lnTo>
                              <a:pt x="2740550" y="6039654"/>
                            </a:lnTo>
                            <a:lnTo>
                              <a:pt x="2787716" y="6043704"/>
                            </a:lnTo>
                            <a:lnTo>
                              <a:pt x="2835086" y="6047030"/>
                            </a:lnTo>
                            <a:lnTo>
                              <a:pt x="2882653" y="6049627"/>
                            </a:lnTo>
                            <a:lnTo>
                              <a:pt x="2930412" y="6051489"/>
                            </a:lnTo>
                            <a:lnTo>
                              <a:pt x="2978358" y="6052610"/>
                            </a:lnTo>
                            <a:lnTo>
                              <a:pt x="3026486" y="6052985"/>
                            </a:lnTo>
                            <a:lnTo>
                              <a:pt x="3074613" y="6052610"/>
                            </a:lnTo>
                            <a:lnTo>
                              <a:pt x="3122559" y="6051489"/>
                            </a:lnTo>
                            <a:lnTo>
                              <a:pt x="3170318" y="6049627"/>
                            </a:lnTo>
                            <a:lnTo>
                              <a:pt x="3217886" y="6047030"/>
                            </a:lnTo>
                            <a:lnTo>
                              <a:pt x="3265255" y="6043704"/>
                            </a:lnTo>
                            <a:lnTo>
                              <a:pt x="3312422" y="6039654"/>
                            </a:lnTo>
                            <a:lnTo>
                              <a:pt x="3359379" y="6034885"/>
                            </a:lnTo>
                            <a:lnTo>
                              <a:pt x="3406122" y="6029404"/>
                            </a:lnTo>
                            <a:lnTo>
                              <a:pt x="3452646" y="6023215"/>
                            </a:lnTo>
                            <a:lnTo>
                              <a:pt x="3498943" y="6016325"/>
                            </a:lnTo>
                            <a:lnTo>
                              <a:pt x="3545010" y="6008738"/>
                            </a:lnTo>
                            <a:lnTo>
                              <a:pt x="3590841" y="6000460"/>
                            </a:lnTo>
                            <a:lnTo>
                              <a:pt x="3636429" y="5991497"/>
                            </a:lnTo>
                            <a:lnTo>
                              <a:pt x="3681770" y="5981855"/>
                            </a:lnTo>
                            <a:lnTo>
                              <a:pt x="3726858" y="5971538"/>
                            </a:lnTo>
                            <a:lnTo>
                              <a:pt x="3771687" y="5960553"/>
                            </a:lnTo>
                            <a:lnTo>
                              <a:pt x="3816251" y="5948905"/>
                            </a:lnTo>
                            <a:lnTo>
                              <a:pt x="3860546" y="5936599"/>
                            </a:lnTo>
                            <a:lnTo>
                              <a:pt x="3904566" y="5923642"/>
                            </a:lnTo>
                            <a:lnTo>
                              <a:pt x="3948305" y="5910037"/>
                            </a:lnTo>
                            <a:lnTo>
                              <a:pt x="3991758" y="5895793"/>
                            </a:lnTo>
                            <a:lnTo>
                              <a:pt x="4034919" y="5880912"/>
                            </a:lnTo>
                            <a:lnTo>
                              <a:pt x="4077782" y="5865402"/>
                            </a:lnTo>
                            <a:lnTo>
                              <a:pt x="4120342" y="5849268"/>
                            </a:lnTo>
                            <a:lnTo>
                              <a:pt x="4162594" y="5832515"/>
                            </a:lnTo>
                            <a:lnTo>
                              <a:pt x="4204532" y="5815149"/>
                            </a:lnTo>
                            <a:lnTo>
                              <a:pt x="4246150" y="5797175"/>
                            </a:lnTo>
                            <a:lnTo>
                              <a:pt x="4287443" y="5778599"/>
                            </a:lnTo>
                            <a:lnTo>
                              <a:pt x="4328406" y="5759426"/>
                            </a:lnTo>
                            <a:lnTo>
                              <a:pt x="4369032" y="5739663"/>
                            </a:lnTo>
                            <a:lnTo>
                              <a:pt x="4409316" y="5719314"/>
                            </a:lnTo>
                            <a:lnTo>
                              <a:pt x="4449253" y="5698385"/>
                            </a:lnTo>
                            <a:lnTo>
                              <a:pt x="4488838" y="5676881"/>
                            </a:lnTo>
                            <a:lnTo>
                              <a:pt x="4528064" y="5654809"/>
                            </a:lnTo>
                            <a:lnTo>
                              <a:pt x="4566926" y="5632173"/>
                            </a:lnTo>
                            <a:lnTo>
                              <a:pt x="4605418" y="5608980"/>
                            </a:lnTo>
                            <a:lnTo>
                              <a:pt x="4643536" y="5585234"/>
                            </a:lnTo>
                            <a:lnTo>
                              <a:pt x="4681273" y="5560942"/>
                            </a:lnTo>
                            <a:lnTo>
                              <a:pt x="4718624" y="5536108"/>
                            </a:lnTo>
                            <a:lnTo>
                              <a:pt x="4755584" y="5510739"/>
                            </a:lnTo>
                            <a:lnTo>
                              <a:pt x="4792146" y="5484840"/>
                            </a:lnTo>
                            <a:lnTo>
                              <a:pt x="4828306" y="5458416"/>
                            </a:lnTo>
                            <a:lnTo>
                              <a:pt x="4864057" y="5431473"/>
                            </a:lnTo>
                            <a:lnTo>
                              <a:pt x="4899395" y="5404017"/>
                            </a:lnTo>
                            <a:lnTo>
                              <a:pt x="4934313" y="5376053"/>
                            </a:lnTo>
                            <a:lnTo>
                              <a:pt x="4968806" y="5347586"/>
                            </a:lnTo>
                            <a:lnTo>
                              <a:pt x="5002870" y="5318623"/>
                            </a:lnTo>
                            <a:lnTo>
                              <a:pt x="5036497" y="5289168"/>
                            </a:lnTo>
                            <a:lnTo>
                              <a:pt x="5069683" y="5259228"/>
                            </a:lnTo>
                            <a:lnTo>
                              <a:pt x="5102421" y="5228807"/>
                            </a:lnTo>
                            <a:lnTo>
                              <a:pt x="5134708" y="5197911"/>
                            </a:lnTo>
                            <a:lnTo>
                              <a:pt x="5166536" y="5166547"/>
                            </a:lnTo>
                            <a:lnTo>
                              <a:pt x="5197900" y="5134719"/>
                            </a:lnTo>
                            <a:lnTo>
                              <a:pt x="5228796" y="5102432"/>
                            </a:lnTo>
                            <a:lnTo>
                              <a:pt x="5259216" y="5069693"/>
                            </a:lnTo>
                            <a:lnTo>
                              <a:pt x="5289157" y="5036508"/>
                            </a:lnTo>
                            <a:lnTo>
                              <a:pt x="5318611" y="5002880"/>
                            </a:lnTo>
                            <a:lnTo>
                              <a:pt x="5347575" y="4968817"/>
                            </a:lnTo>
                            <a:lnTo>
                              <a:pt x="5376041" y="4934323"/>
                            </a:lnTo>
                            <a:lnTo>
                              <a:pt x="5404005" y="4899405"/>
                            </a:lnTo>
                            <a:lnTo>
                              <a:pt x="5431462" y="4864067"/>
                            </a:lnTo>
                            <a:lnTo>
                              <a:pt x="5458404" y="4828316"/>
                            </a:lnTo>
                            <a:lnTo>
                              <a:pt x="5484828" y="4792156"/>
                            </a:lnTo>
                            <a:lnTo>
                              <a:pt x="5510727" y="4755593"/>
                            </a:lnTo>
                            <a:lnTo>
                              <a:pt x="5536096" y="4718634"/>
                            </a:lnTo>
                            <a:lnTo>
                              <a:pt x="5560930" y="4681283"/>
                            </a:lnTo>
                            <a:lnTo>
                              <a:pt x="5585222" y="4643545"/>
                            </a:lnTo>
                            <a:lnTo>
                              <a:pt x="5608968" y="4605428"/>
                            </a:lnTo>
                            <a:lnTo>
                              <a:pt x="5632161" y="4566935"/>
                            </a:lnTo>
                            <a:lnTo>
                              <a:pt x="5654797" y="4528073"/>
                            </a:lnTo>
                            <a:lnTo>
                              <a:pt x="5676869" y="4488846"/>
                            </a:lnTo>
                            <a:lnTo>
                              <a:pt x="5698372" y="4449262"/>
                            </a:lnTo>
                            <a:lnTo>
                              <a:pt x="5719301" y="4409325"/>
                            </a:lnTo>
                            <a:lnTo>
                              <a:pt x="5739650" y="4369040"/>
                            </a:lnTo>
                            <a:lnTo>
                              <a:pt x="5759414" y="4328414"/>
                            </a:lnTo>
                            <a:lnTo>
                              <a:pt x="5778586" y="4287451"/>
                            </a:lnTo>
                            <a:lnTo>
                              <a:pt x="5797162" y="4246158"/>
                            </a:lnTo>
                            <a:lnTo>
                              <a:pt x="5815136" y="4204539"/>
                            </a:lnTo>
                            <a:lnTo>
                              <a:pt x="5832502" y="4162601"/>
                            </a:lnTo>
                            <a:lnTo>
                              <a:pt x="5849255" y="4120349"/>
                            </a:lnTo>
                            <a:lnTo>
                              <a:pt x="5865390" y="4077789"/>
                            </a:lnTo>
                            <a:lnTo>
                              <a:pt x="5880900" y="4034925"/>
                            </a:lnTo>
                            <a:lnTo>
                              <a:pt x="5895780" y="3991764"/>
                            </a:lnTo>
                            <a:lnTo>
                              <a:pt x="5910025" y="3948311"/>
                            </a:lnTo>
                            <a:lnTo>
                              <a:pt x="5923629" y="3904572"/>
                            </a:lnTo>
                            <a:lnTo>
                              <a:pt x="5936587" y="3860552"/>
                            </a:lnTo>
                            <a:lnTo>
                              <a:pt x="5948892" y="3816257"/>
                            </a:lnTo>
                            <a:lnTo>
                              <a:pt x="5960540" y="3771692"/>
                            </a:lnTo>
                            <a:lnTo>
                              <a:pt x="5971526" y="3726862"/>
                            </a:lnTo>
                            <a:lnTo>
                              <a:pt x="5981842" y="3681774"/>
                            </a:lnTo>
                            <a:lnTo>
                              <a:pt x="5991485" y="3636433"/>
                            </a:lnTo>
                            <a:lnTo>
                              <a:pt x="6000447" y="3590845"/>
                            </a:lnTo>
                            <a:lnTo>
                              <a:pt x="6008725" y="3545014"/>
                            </a:lnTo>
                            <a:lnTo>
                              <a:pt x="6016312" y="3498947"/>
                            </a:lnTo>
                            <a:lnTo>
                              <a:pt x="6023203" y="3452649"/>
                            </a:lnTo>
                            <a:lnTo>
                              <a:pt x="6029391" y="3406125"/>
                            </a:lnTo>
                            <a:lnTo>
                              <a:pt x="6034873" y="3359382"/>
                            </a:lnTo>
                            <a:lnTo>
                              <a:pt x="6039641" y="3312424"/>
                            </a:lnTo>
                            <a:lnTo>
                              <a:pt x="6043691" y="3265257"/>
                            </a:lnTo>
                            <a:lnTo>
                              <a:pt x="6047018" y="3217887"/>
                            </a:lnTo>
                            <a:lnTo>
                              <a:pt x="6049614" y="3170320"/>
                            </a:lnTo>
                            <a:lnTo>
                              <a:pt x="6051476" y="3122560"/>
                            </a:lnTo>
                            <a:lnTo>
                              <a:pt x="6052597" y="3074613"/>
                            </a:lnTo>
                            <a:lnTo>
                              <a:pt x="6052972" y="3026486"/>
                            </a:lnTo>
                            <a:lnTo>
                              <a:pt x="6052597" y="2978358"/>
                            </a:lnTo>
                            <a:lnTo>
                              <a:pt x="6051476" y="2930412"/>
                            </a:lnTo>
                            <a:lnTo>
                              <a:pt x="6049614" y="2882653"/>
                            </a:lnTo>
                            <a:lnTo>
                              <a:pt x="6047018" y="2835086"/>
                            </a:lnTo>
                            <a:lnTo>
                              <a:pt x="6043691" y="2787716"/>
                            </a:lnTo>
                            <a:lnTo>
                              <a:pt x="6039641" y="2740550"/>
                            </a:lnTo>
                            <a:lnTo>
                              <a:pt x="6034873" y="2693592"/>
                            </a:lnTo>
                            <a:lnTo>
                              <a:pt x="6029391" y="2646849"/>
                            </a:lnTo>
                            <a:lnTo>
                              <a:pt x="6023203" y="2600326"/>
                            </a:lnTo>
                            <a:lnTo>
                              <a:pt x="6016312" y="2554028"/>
                            </a:lnTo>
                            <a:lnTo>
                              <a:pt x="6008725" y="2507961"/>
                            </a:lnTo>
                            <a:lnTo>
                              <a:pt x="6000447" y="2462131"/>
                            </a:lnTo>
                            <a:lnTo>
                              <a:pt x="5991485" y="2416542"/>
                            </a:lnTo>
                            <a:lnTo>
                              <a:pt x="5981842" y="2371202"/>
                            </a:lnTo>
                            <a:lnTo>
                              <a:pt x="5971526" y="2326114"/>
                            </a:lnTo>
                            <a:lnTo>
                              <a:pt x="5960540" y="2281285"/>
                            </a:lnTo>
                            <a:lnTo>
                              <a:pt x="5948892" y="2236720"/>
                            </a:lnTo>
                            <a:lnTo>
                              <a:pt x="5936587" y="2192425"/>
                            </a:lnTo>
                            <a:lnTo>
                              <a:pt x="5923629" y="2148405"/>
                            </a:lnTo>
                            <a:lnTo>
                              <a:pt x="5910025" y="2104666"/>
                            </a:lnTo>
                            <a:lnTo>
                              <a:pt x="5895780" y="2061214"/>
                            </a:lnTo>
                            <a:lnTo>
                              <a:pt x="5880900" y="2018053"/>
                            </a:lnTo>
                            <a:lnTo>
                              <a:pt x="5865390" y="1975189"/>
                            </a:lnTo>
                            <a:lnTo>
                              <a:pt x="5849255" y="1932629"/>
                            </a:lnTo>
                            <a:lnTo>
                              <a:pt x="5832502" y="1890377"/>
                            </a:lnTo>
                            <a:lnTo>
                              <a:pt x="5815136" y="1848439"/>
                            </a:lnTo>
                            <a:lnTo>
                              <a:pt x="5797162" y="1806821"/>
                            </a:lnTo>
                            <a:lnTo>
                              <a:pt x="5778586" y="1765528"/>
                            </a:lnTo>
                            <a:lnTo>
                              <a:pt x="5759414" y="1724566"/>
                            </a:lnTo>
                            <a:lnTo>
                              <a:pt x="5739650" y="1683940"/>
                            </a:lnTo>
                            <a:lnTo>
                              <a:pt x="5719301" y="1643655"/>
                            </a:lnTo>
                            <a:lnTo>
                              <a:pt x="5698372" y="1603718"/>
                            </a:lnTo>
                            <a:lnTo>
                              <a:pt x="5676869" y="1564134"/>
                            </a:lnTo>
                            <a:lnTo>
                              <a:pt x="5654797" y="1524908"/>
                            </a:lnTo>
                            <a:lnTo>
                              <a:pt x="5632161" y="1486046"/>
                            </a:lnTo>
                            <a:lnTo>
                              <a:pt x="5608968" y="1447553"/>
                            </a:lnTo>
                            <a:lnTo>
                              <a:pt x="5585222" y="1409435"/>
                            </a:lnTo>
                            <a:lnTo>
                              <a:pt x="5560930" y="1371698"/>
                            </a:lnTo>
                            <a:lnTo>
                              <a:pt x="5536096" y="1334347"/>
                            </a:lnTo>
                            <a:lnTo>
                              <a:pt x="5510727" y="1297388"/>
                            </a:lnTo>
                            <a:lnTo>
                              <a:pt x="5484828" y="1260825"/>
                            </a:lnTo>
                            <a:lnTo>
                              <a:pt x="5458404" y="1224666"/>
                            </a:lnTo>
                            <a:lnTo>
                              <a:pt x="5431462" y="1188914"/>
                            </a:lnTo>
                            <a:lnTo>
                              <a:pt x="5404005" y="1153577"/>
                            </a:lnTo>
                            <a:lnTo>
                              <a:pt x="5376041" y="1118658"/>
                            </a:lnTo>
                            <a:lnTo>
                              <a:pt x="5347575" y="1084165"/>
                            </a:lnTo>
                            <a:lnTo>
                              <a:pt x="5318611" y="1050102"/>
                            </a:lnTo>
                            <a:lnTo>
                              <a:pt x="5289157" y="1016475"/>
                            </a:lnTo>
                            <a:lnTo>
                              <a:pt x="5259216" y="983289"/>
                            </a:lnTo>
                            <a:lnTo>
                              <a:pt x="5228796" y="950550"/>
                            </a:lnTo>
                            <a:lnTo>
                              <a:pt x="5197900" y="918264"/>
                            </a:lnTo>
                            <a:lnTo>
                              <a:pt x="5166536" y="886436"/>
                            </a:lnTo>
                            <a:lnTo>
                              <a:pt x="5134708" y="855071"/>
                            </a:lnTo>
                            <a:lnTo>
                              <a:pt x="5102421" y="824176"/>
                            </a:lnTo>
                            <a:lnTo>
                              <a:pt x="5069683" y="793755"/>
                            </a:lnTo>
                            <a:lnTo>
                              <a:pt x="5036497" y="763815"/>
                            </a:lnTo>
                            <a:lnTo>
                              <a:pt x="5002870" y="734360"/>
                            </a:lnTo>
                            <a:lnTo>
                              <a:pt x="4968806" y="705397"/>
                            </a:lnTo>
                            <a:lnTo>
                              <a:pt x="4934313" y="676930"/>
                            </a:lnTo>
                            <a:lnTo>
                              <a:pt x="4899395" y="648966"/>
                            </a:lnTo>
                            <a:lnTo>
                              <a:pt x="4864057" y="621510"/>
                            </a:lnTo>
                            <a:lnTo>
                              <a:pt x="4828306" y="594567"/>
                            </a:lnTo>
                            <a:lnTo>
                              <a:pt x="4792146" y="568143"/>
                            </a:lnTo>
                            <a:lnTo>
                              <a:pt x="4755584" y="542244"/>
                            </a:lnTo>
                            <a:lnTo>
                              <a:pt x="4718624" y="516875"/>
                            </a:lnTo>
                            <a:lnTo>
                              <a:pt x="4681273" y="492042"/>
                            </a:lnTo>
                            <a:lnTo>
                              <a:pt x="4643536" y="467749"/>
                            </a:lnTo>
                            <a:lnTo>
                              <a:pt x="4605418" y="444004"/>
                            </a:lnTo>
                            <a:lnTo>
                              <a:pt x="4566926" y="420810"/>
                            </a:lnTo>
                            <a:lnTo>
                              <a:pt x="4528064" y="398175"/>
                            </a:lnTo>
                            <a:lnTo>
                              <a:pt x="4488838" y="376103"/>
                            </a:lnTo>
                            <a:lnTo>
                              <a:pt x="4449253" y="354599"/>
                            </a:lnTo>
                            <a:lnTo>
                              <a:pt x="4409316" y="333670"/>
                            </a:lnTo>
                            <a:lnTo>
                              <a:pt x="4369032" y="313321"/>
                            </a:lnTo>
                            <a:lnTo>
                              <a:pt x="4328406" y="293558"/>
                            </a:lnTo>
                            <a:lnTo>
                              <a:pt x="4287443" y="274385"/>
                            </a:lnTo>
                            <a:lnTo>
                              <a:pt x="4246150" y="255809"/>
                            </a:lnTo>
                            <a:lnTo>
                              <a:pt x="4204532" y="237835"/>
                            </a:lnTo>
                            <a:lnTo>
                              <a:pt x="4162594" y="220469"/>
                            </a:lnTo>
                            <a:lnTo>
                              <a:pt x="4120342" y="203716"/>
                            </a:lnTo>
                            <a:lnTo>
                              <a:pt x="4077782" y="187582"/>
                            </a:lnTo>
                            <a:lnTo>
                              <a:pt x="4034919" y="172072"/>
                            </a:lnTo>
                            <a:lnTo>
                              <a:pt x="3991758" y="157191"/>
                            </a:lnTo>
                            <a:lnTo>
                              <a:pt x="3948305" y="142947"/>
                            </a:lnTo>
                            <a:lnTo>
                              <a:pt x="3904566" y="129343"/>
                            </a:lnTo>
                            <a:lnTo>
                              <a:pt x="3860546" y="116385"/>
                            </a:lnTo>
                            <a:lnTo>
                              <a:pt x="3816251" y="104079"/>
                            </a:lnTo>
                            <a:lnTo>
                              <a:pt x="3771687" y="92431"/>
                            </a:lnTo>
                            <a:lnTo>
                              <a:pt x="3726858" y="81446"/>
                            </a:lnTo>
                            <a:lnTo>
                              <a:pt x="3681770" y="71129"/>
                            </a:lnTo>
                            <a:lnTo>
                              <a:pt x="3636429" y="61487"/>
                            </a:lnTo>
                            <a:lnTo>
                              <a:pt x="3590841" y="52524"/>
                            </a:lnTo>
                            <a:lnTo>
                              <a:pt x="3545010" y="44246"/>
                            </a:lnTo>
                            <a:lnTo>
                              <a:pt x="3498943" y="36660"/>
                            </a:lnTo>
                            <a:lnTo>
                              <a:pt x="3452646" y="29769"/>
                            </a:lnTo>
                            <a:lnTo>
                              <a:pt x="3406122" y="23580"/>
                            </a:lnTo>
                            <a:lnTo>
                              <a:pt x="3359379" y="18099"/>
                            </a:lnTo>
                            <a:lnTo>
                              <a:pt x="3312422" y="13330"/>
                            </a:lnTo>
                            <a:lnTo>
                              <a:pt x="3265255" y="9280"/>
                            </a:lnTo>
                            <a:lnTo>
                              <a:pt x="3217886" y="5954"/>
                            </a:lnTo>
                            <a:lnTo>
                              <a:pt x="3170318" y="3357"/>
                            </a:lnTo>
                            <a:lnTo>
                              <a:pt x="3122559" y="1495"/>
                            </a:lnTo>
                            <a:lnTo>
                              <a:pt x="3074613" y="374"/>
                            </a:lnTo>
                            <a:lnTo>
                              <a:pt x="3026486" y="0"/>
                            </a:lnTo>
                            <a:close/>
                          </a:path>
                        </a:pathLst>
                      </a:custGeom>
                      <a:solidFill>
                        <a:srgbClr val="2540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89" coordsize="6053455,6053455" path="m3026486,0l2978358,374l2930412,1495l2882653,3357l2835086,5954l2787716,9280l2740550,13330l2693592,18099l2646849,23580l2600326,29769l2554028,36660l2507961,44246l2462131,52524l2416542,61487l2371202,71129l2326114,81446l2281285,92431l2236720,104079l2192425,116385l2148405,129343l2104666,142947l2061214,157191l2018053,172072l1975189,187582l1932629,203716l1890377,220469l1848439,237835l1806821,255809l1765528,274385l1724566,293558l1683940,313321l1643655,333670l1603718,354599l1564134,376103l1524908,398175l1486046,420810l1447553,444004l1409435,467749l1371698,492042l1334347,516875l1297388,542244l1260825,568143l1224666,594567l1188914,621510l1153577,648966l1118658,676930l1084165,705397l1050102,734360l1016475,763815l983289,793755l950550,824176l918264,855071l886436,886436l855071,918264l824176,950550l793755,983289l763815,1016475l734360,1050102l705397,1084165l676930,1118658l648966,1153577l621510,1188914l594567,1224666l568143,1260825l542244,1297388l516875,1334347l492042,1371698l467749,1409435l444004,1447553l420810,1486046l398175,1524908l376103,1564134l354599,1603718l333670,1643655l313321,1683940l293558,1724566l274385,1765528l255809,1806821l237835,1848439l220469,1890377l203716,1932629l187582,1975189l172072,2018053l157191,2061214l142947,2104666l129343,2148405l116385,2192425l104079,2236720l92431,2281285l81446,2326114l71129,2371202l61487,2416542l52524,2462131l44246,2507961l36660,2554028l29769,2600326l23580,2646849l18099,2693592l13330,2740550l9280,2787716l5954,2835086l3357,2882653l1495,2930412l374,2978358l0,3026486l374,3074613l1495,3122560l3357,3170320l5954,3217887l9280,3265257l13330,3312424l18099,3359382l23580,3406125l29769,3452649l36660,3498947l44246,3545014l52524,3590845l61487,3636433l71129,3681774l81446,3726862l92431,3771692l104079,3816257l116385,3860552l129343,3904572l142947,3948311l157191,3991764l172072,4034925l187582,4077789l203716,4120349l220469,4162601l237835,4204539l255809,4246158l274385,4287451l293558,4328414l313321,4369040l333670,4409325l354599,4449262l376103,4488846l398175,4528073l420810,4566935l444004,4605428l467749,4643545l492042,4681283l516875,4718634l542244,4755593l568143,4792156l594567,4828316l621510,4864067l648966,4899405l676930,4934323l705397,4968817l734360,5002880l763815,5036508l793755,5069693l824176,5102432l855071,5134719l886436,5166547l918264,5197911l950550,5228807l983289,5259228l1016475,5289168l1050102,5318623l1084165,5347586l1118658,5376053l1153577,5404017l1188914,5431473l1224666,5458416l1260825,5484840l1297388,5510739l1334347,5536108l1371698,5560942l1409435,5585234l1447553,5608980l1486046,5632173l1524908,5654809l1564134,5676881l1603718,5698385l1643655,5719314l1683940,5739663l1724566,5759426l1765528,5778599l1806821,5797175l1848439,5815149l1890377,5832515l1932629,5849268l1975189,5865402l2018053,5880912l2061214,5895793l2104666,5910037l2148405,5923642l2192425,5936599l2236720,5948905l2281285,5960553l2326114,5971538l2371202,5981855l2416542,5991497l2462131,6000460l2507961,6008738l2554028,6016325l2600326,6023215l2646849,6029404l2693592,6034885l2740550,6039654l2787716,6043704l2835086,6047030l2882653,6049627l2930412,6051489l2978358,6052610l3026486,6052985l3074613,6052610l3122559,6051489l3170318,6049627l3217886,6047030l3265255,6043704l3312422,6039654l3359379,6034885l3406122,6029404l3452646,6023215l3498943,6016325l3545010,6008738l3590841,6000460l3636429,5991497l3681770,5981855l3726858,5971538l3771687,5960553l3816251,5948905l3860546,5936599l3904566,5923642l3948305,5910037l3991758,5895793l4034919,5880912l4077782,5865402l4120342,5849268l4162594,5832515l4204532,5815149l4246150,5797175l4287443,5778599l4328406,5759426l4369032,5739663l4409316,5719314l4449253,5698385l4488838,5676881l4528064,5654809l4566926,5632173l4605418,5608980l4643536,5585234l4681273,5560942l4718624,5536108l4755584,5510739l4792146,5484840l4828306,5458416l4864057,5431473l4899395,5404017l4934313,5376053l4968806,5347586l5002870,5318623l5036497,5289168l5069683,5259228l5102421,5228807l5134708,5197911l5166536,5166547l5197900,5134719l5228796,5102432l5259216,5069693l5289157,5036508l5318611,5002880l5347575,4968817l5376041,4934323l5404005,4899405l5431462,4864067l5458404,4828316l5484828,4792156l5510727,4755593l5536096,4718634l5560930,4681283l5585222,4643545l5608968,4605428l5632161,4566935l5654797,4528073l5676869,4488846l5698372,4449262l5719301,4409325l5739650,4369040l5759414,4328414l5778586,4287451l5797162,4246158l5815136,4204539l5832502,4162601l5849255,4120349l5865390,4077789l5880900,4034925l5895780,3991764l5910025,3948311l5923629,3904572l5936587,3860552l5948892,3816257l5960540,3771692l5971526,3726862l5981842,3681774l5991485,3636433l6000447,3590845l6008725,3545014l6016312,3498947l6023203,3452649l6029391,3406125l6034873,3359382l6039641,3312424l6043691,3265257l6047018,3217887l6049614,3170320l6051476,3122560l6052597,3074613l6052972,3026486l6052597,2978358l6051476,2930412l6049614,2882653l6047018,2835086l6043691,2787716l6039641,2740550l6034873,2693592l6029391,2646849l6023203,2600326l6016312,2554028l6008725,2507961l6000447,2462131l5991485,2416542l5981842,2371202l5971526,2326114l5960540,2281285l5948892,2236720l5936587,2192425l5923629,2148405l5910025,2104666l5895780,2061214l5880900,2018053l5865390,1975189l5849255,1932629l5832502,1890377l5815136,1848439l5797162,1806821l5778586,1765528l5759414,1724566l5739650,1683940l5719301,1643655l5698372,1603718l5676869,1564134l5654797,1524908l5632161,1486046l5608968,1447553l5585222,1409435l5560930,1371698l5536096,1334347l5510727,1297388l5484828,1260825l5458404,1224666l5431462,1188914l5404005,1153577l5376041,1118658l5347575,1084165l5318611,1050102l5289157,1016475l5259216,983289l5228796,950550l5197900,918264l5166536,886436l5134708,855071l5102421,824176l5069683,793755l5036497,763815l5002870,734360l4968806,705397l4934313,676930l4899395,648966l4864057,621510l4828306,594567l4792146,568143l4755584,542244l4718624,516875l4681273,492042l4643536,467749l4605418,444004l4566926,420810l4528064,398175l4488838,376103l4449253,354599l4409316,333670l4369032,313321l4328406,293558l4287443,274385l4246150,255809l4204532,237835l4162594,220469l4120342,203716l4077782,187582l4034919,172072l3991758,157191l3948305,142947l3904566,129343l3860546,116385l3816251,104079l3771687,92431l3726858,81446l3681770,71129l3636429,61487l3590841,52524l3545010,44246l3498943,36660l3452646,29769l3406122,23580l3359379,18099l3312422,13330l3265255,9280l3217886,5954l3170318,3357l3122559,1495l3074613,374l3026486,0xe" fillcolor="#25408f" stroked="f" o:allowincell="f" style="position:absolute;margin-left:-110.3pt;margin-top:43.9pt;width:76.9pt;height:55.65pt;mso-wrap-style:none;v-text-anchor:middle">
              <v:fill o:detectmouseclick="t" type="solid" color2="#dabf70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00810</wp:posOffset>
          </wp:positionH>
          <wp:positionV relativeFrom="paragraph">
            <wp:posOffset>631190</wp:posOffset>
          </wp:positionV>
          <wp:extent cx="975995" cy="993140"/>
          <wp:effectExtent l="0" t="0" r="0" b="0"/>
          <wp:wrapNone/>
          <wp:docPr id="9" name="Imag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1418590</wp:posOffset>
          </wp:positionH>
          <wp:positionV relativeFrom="margin">
            <wp:posOffset>-554990</wp:posOffset>
          </wp:positionV>
          <wp:extent cx="995045" cy="521970"/>
          <wp:effectExtent l="0" t="0" r="0" b="0"/>
          <wp:wrapSquare wrapText="bothSides"/>
          <wp:docPr id="10" name="Image 1491031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4910315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pacing w:val="-8"/>
        <w:u w:val="none"/>
        <w:b w:val="false"/>
        <w:w w:val="105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120" w:after="6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2"/>
    </w:pPr>
    <w:rPr>
      <w:rFonts w:ascii="Arial" w:hAnsi="Arial" w:eastAsia="Times New Roman" w:cs="Calibri"/>
      <w:b/>
      <w:bCs/>
      <w:color w:val="000099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eastAsia="Times New Roman" w:cs="Arial"/>
      <w:b/>
      <w:bCs/>
      <w:color w:val="000099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8"/>
      <w:w w:val="105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8"/>
      <w:w w:val="105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ivaldi" w:hAnsi="Vivaldi" w:cs="Vival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Vivaldi" w:hAnsi="Vivaldi" w:cs="Vivald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3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ivaldi" w:hAnsi="Vivaldi" w:cs="Vival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3"/>
      <w:sz w:val="20"/>
      <w:szCs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trike w:val="false"/>
      <w:dstrike w:val="false"/>
      <w:spacing w:val="-8"/>
      <w:w w:val="105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ivaldi" w:hAnsi="Vivaldi" w:cs="Vivald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ivaldi" w:hAnsi="Vivaldi" w:cs="Vival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ivaldi" w:hAnsi="Vivaldi" w:cs="Vival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ivaldi" w:hAnsi="Vivaldi" w:cs="Vival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ivaldi" w:hAnsi="Vivaldi" w:cs="Vivald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ivaldi" w:hAnsi="Vivaldi" w:cs="Vival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Vivaldi" w:hAnsi="Vivaldi" w:cs="Vivald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ivaldi" w:hAnsi="Vivaldi" w:cs="Vival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ivaldi" w:hAnsi="Vivaldi" w:cs="Vivald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Vivaldi" w:hAnsi="Vivaldi" w:cs="Vivald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ivaldi" w:hAnsi="Vivaldi" w:cs="Vivald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ivaldi" w:hAnsi="Vivaldi" w:cs="Vivald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ivaldi" w:hAnsi="Vivaldi" w:cs="Vivald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pacing w:val="3"/>
      <w:sz w:val="23"/>
      <w:szCs w:val="2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Vivaldi" w:hAnsi="Vivaldi" w:cs="Vivaldi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Vivaldi" w:hAnsi="Vivaldi" w:cs="Vivald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color w:val="000000"/>
      <w:sz w:val="20"/>
    </w:rPr>
  </w:style>
  <w:style w:type="character" w:styleId="WW8Num62z0">
    <w:name w:val="WW8Num62z0"/>
    <w:qFormat/>
    <w:rPr>
      <w:rFonts w:ascii="Vivaldi" w:hAnsi="Vivaldi" w:cs="Vivald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ivaldi" w:hAnsi="Vivaldi" w:cs="Vivald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pacing w:val="3"/>
      <w:sz w:val="23"/>
      <w:szCs w:val="23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ivaldi" w:hAnsi="Vivaldi" w:cs="Vivald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ivaldi" w:hAnsi="Vivaldi" w:cs="Vivald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pacing w:val="3"/>
      <w:sz w:val="22"/>
      <w:szCs w:val="2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ivaldi" w:hAnsi="Vivaldi" w:cs="Vivald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ivaldi" w:hAnsi="Vivaldi" w:cs="Vivald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ivaldi" w:hAnsi="Vivaldi" w:cs="Vivald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Titre2Car">
    <w:name w:val="Titre 2 Car"/>
    <w:qFormat/>
    <w:rPr>
      <w:rFonts w:ascii="Arial" w:hAnsi="Arial" w:cs="Arial"/>
      <w:b/>
      <w:iCs/>
      <w:kern w:val="2"/>
      <w:sz w:val="22"/>
      <w:szCs w:val="28"/>
    </w:rPr>
  </w:style>
  <w:style w:type="character" w:styleId="Titre3Car">
    <w:name w:val="Titre 3 Car"/>
    <w:qFormat/>
    <w:rPr>
      <w:rFonts w:ascii="Arial" w:hAnsi="Arial" w:cs="Calibri"/>
      <w:b/>
      <w:bCs/>
      <w:color w:val="000099"/>
      <w:sz w:val="22"/>
      <w:szCs w:val="26"/>
    </w:rPr>
  </w:style>
  <w:style w:type="character" w:styleId="Titre4Car">
    <w:name w:val="Titre 4 Car"/>
    <w:qFormat/>
    <w:rPr>
      <w:rFonts w:ascii="Arial" w:hAnsi="Arial" w:cs="Arial"/>
      <w:b/>
      <w:bCs/>
      <w:color w:val="000099"/>
      <w:sz w:val="22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WenQuanYi Micro Hei;MS Mincho" w:cs="Lohit Hindi;MS Mincho"/>
      <w:kern w:val="2"/>
      <w:sz w:val="24"/>
      <w:szCs w:val="24"/>
      <w:lang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entury Schoolbook" w:hAnsi="Century Schoolbook" w:cs="Century Schoolbook"/>
      <w:i/>
      <w:iCs/>
      <w:color w:val="575F6D"/>
      <w:spacing w:val="5"/>
      <w:sz w:val="24"/>
      <w:szCs w:val="24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orpsdetexteCar1">
    <w:name w:val="Corps de texte Car1"/>
    <w:qFormat/>
    <w:rPr>
      <w:rFonts w:ascii="Arial" w:hAnsi="Arial" w:eastAsia="WenQuanYi Micro Hei;MS Mincho" w:cs="Lohit Hindi;MS Mincho"/>
      <w:kern w:val="2"/>
      <w:sz w:val="22"/>
      <w:szCs w:val="24"/>
      <w:lang w:bidi="hi-IN"/>
    </w:rPr>
  </w:style>
  <w:style w:type="character" w:styleId="EntteCar1">
    <w:name w:val="En-tête Car1"/>
    <w:qFormat/>
    <w:rPr>
      <w:rFonts w:ascii="Arial" w:hAnsi="Arial" w:cs="Calibri"/>
      <w:sz w:val="22"/>
      <w:szCs w:val="24"/>
    </w:rPr>
  </w:style>
  <w:style w:type="character" w:styleId="PieddepageCar1">
    <w:name w:val="Pied de page Car1"/>
    <w:qFormat/>
    <w:rPr>
      <w:rFonts w:ascii="Arial" w:hAnsi="Arial" w:cs="Calibri"/>
      <w:sz w:val="22"/>
      <w:szCs w:val="24"/>
    </w:rPr>
  </w:style>
  <w:style w:type="character" w:styleId="CommentaireCar1">
    <w:name w:val="Commentaire Car1"/>
    <w:qFormat/>
    <w:rPr>
      <w:rFonts w:eastAsia="Times New Roman"/>
    </w:rPr>
  </w:style>
  <w:style w:type="character" w:styleId="ObjetducommentaireCar1">
    <w:name w:val="Objet du commentaire Car1"/>
    <w:qFormat/>
    <w:rPr>
      <w:rFonts w:ascii="Arial" w:hAnsi="Arial" w:eastAsia="Times New Roman" w:cs="Calibri"/>
      <w:b/>
      <w:bCs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SoustitreCar1">
    <w:name w:val="Sous-titre Car1"/>
    <w:qFormat/>
    <w:rPr>
      <w:rFonts w:ascii="Arial" w:hAnsi="Arial" w:cs="Calibri"/>
      <w:b/>
      <w:iCs/>
      <w:spacing w:val="5"/>
      <w:sz w:val="22"/>
      <w:szCs w:val="24"/>
      <w:u w:val="single"/>
    </w:rPr>
  </w:style>
  <w:style w:type="character" w:styleId="CitationCar">
    <w:name w:val="Citation Car"/>
    <w:qFormat/>
    <w:rPr>
      <w:rFonts w:eastAsia="WenQuanYi Micro Hei;MS Mincho" w:cs="Lohit Hindi;MS Mincho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rFonts w:ascii="Arial" w:hAnsi="Arial" w:cs="Arial"/>
      <w:b/>
      <w:smallCaps/>
      <w:color w:val="000000"/>
      <w:sz w:val="24"/>
      <w:u w:val="single"/>
    </w:rPr>
  </w:style>
  <w:style w:type="character" w:styleId="Gras">
    <w:name w:val="gras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lossarytooltipstitle">
    <w:name w:val="glossary-tooltips-titl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kinsoku w:val="true"/>
      <w:spacing w:lineRule="auto" w:line="360" w:before="57" w:after="0"/>
      <w:jc w:val="both"/>
    </w:pPr>
    <w:rPr>
      <w:rFonts w:ascii="Arial" w:hAnsi="Arial" w:eastAsia="WenQuanYi Micro Hei;MS Mincho" w:cs="Lohit Hindi;MS Mincho"/>
      <w:kern w:val="2"/>
      <w:sz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Arial" w:hAnsi="Arial" w:eastAsia="Times New Roman"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  <w:spacing w:lineRule="auto" w:line="360"/>
      <w:jc w:val="both"/>
    </w:pPr>
    <w:rPr>
      <w:rFonts w:ascii="Arial" w:hAnsi="Arial" w:eastAsia="Times New Roman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both"/>
    </w:pPr>
    <w:rPr>
      <w:rFonts w:ascii="Arial" w:hAnsi="Arial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both"/>
    </w:pPr>
    <w:rPr>
      <w:rFonts w:ascii="Arial" w:hAnsi="Arial" w:eastAsia="Times New Roman" w:cs="Calibri"/>
      <w:sz w:val="22"/>
    </w:rPr>
  </w:style>
  <w:style w:type="paragraph" w:styleId="ListecouleurAccent11">
    <w:name w:val="Liste couleur - Accent 11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eastAsia="Times New Roman" w:cs="Calibri"/>
      <w:sz w:val="22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uppressAutoHyphens w:val="true"/>
      <w:ind w:left="1985" w:hanging="425"/>
    </w:pPr>
    <w:rPr>
      <w:rFonts w:ascii="Arial" w:hAnsi="Arial" w:eastAsia="Times New Roman" w:cs="Calibri"/>
      <w:sz w:val="22"/>
    </w:rPr>
  </w:style>
  <w:style w:type="paragraph" w:styleId="Commentaire1">
    <w:name w:val="Commentaire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Calibri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uppressAutoHyphens w:val="true"/>
      <w:spacing w:lineRule="auto" w:line="360"/>
      <w:jc w:val="both"/>
    </w:pPr>
    <w:rPr>
      <w:rFonts w:ascii="Tahoma" w:hAnsi="Tahoma" w:eastAsia="Times New Roman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4"/>
      </w:numPr>
      <w:suppressAutoHyphens w:val="true"/>
      <w:kinsoku w:val="true"/>
      <w:spacing w:lineRule="auto" w:line="276" w:before="480" w:after="0"/>
      <w:ind w:right="-26" w:hanging="0"/>
      <w:outlineLvl w:val="9"/>
    </w:pPr>
    <w:rPr>
      <w:rFonts w:ascii="Arial" w:hAnsi="Arial" w:eastAsia="Times New Roman" w:cs="Calibri"/>
      <w:smallCaps/>
      <w:color w:val="365F91"/>
      <w:w w:val="105"/>
      <w:kern w:val="2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240" w:hanging="0"/>
      <w:jc w:val="both"/>
    </w:pPr>
    <w:rPr>
      <w:rFonts w:ascii="Arial" w:hAnsi="Arial" w:eastAsia="Times New Roman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hanging="0"/>
      <w:jc w:val="both"/>
    </w:pPr>
    <w:rPr>
      <w:rFonts w:ascii="Arial" w:hAnsi="Arial" w:eastAsia="Times New Roman" w:cs="Calibri"/>
      <w:sz w:val="22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both"/>
    </w:pPr>
    <w:rPr>
      <w:rFonts w:ascii="Arial" w:hAnsi="Arial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suppressAutoHyphens w:val="true"/>
      <w:kinsoku w:val="true"/>
      <w:spacing w:lineRule="auto" w:line="276" w:before="0" w:after="200"/>
    </w:pPr>
    <w:rPr>
      <w:rFonts w:ascii="Arial" w:hAnsi="Arial" w:eastAsia="Times New Roman" w:cs="Calibri"/>
      <w:b/>
      <w:iCs/>
      <w:spacing w:val="5"/>
      <w:sz w:val="22"/>
      <w:u w:val="single"/>
    </w:rPr>
  </w:style>
  <w:style w:type="paragraph" w:styleId="Contents4">
    <w:name w:val="TOC 4"/>
    <w:basedOn w:val="Rpertoire"/>
    <w:pPr>
      <w:tabs>
        <w:tab w:val="clear" w:pos="708"/>
        <w:tab w:val="right" w:pos="9637" w:leader="dot"/>
      </w:tabs>
      <w:ind w:left="849" w:hanging="0"/>
    </w:pPr>
    <w:rPr/>
  </w:style>
  <w:style w:type="paragraph" w:styleId="Contents7">
    <w:name w:val="TOC 7"/>
    <w:basedOn w:val="Rpertoire"/>
    <w:pPr>
      <w:tabs>
        <w:tab w:val="clear" w:pos="708"/>
        <w:tab w:val="right" w:pos="9637" w:leader="dot"/>
      </w:tabs>
      <w:ind w:left="1698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360"/>
      <w:jc w:val="both"/>
    </w:pPr>
    <w:rPr>
      <w:rFonts w:ascii="Arial" w:hAnsi="Arial" w:eastAsia="Times New Roman" w:cs="Calibri"/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Illustration">
    <w:name w:val="Illustration"/>
    <w:basedOn w:val="Lgende1"/>
    <w:qFormat/>
    <w:pPr/>
    <w:rPr/>
  </w:style>
  <w:style w:type="paragraph" w:styleId="Default">
    <w:name w:val="default"/>
    <w:basedOn w:val="Normal"/>
    <w:qFormat/>
    <w:pPr>
      <w:widowControl/>
      <w:kinsoku w:val="true"/>
    </w:pPr>
    <w:rPr>
      <w:rFonts w:eastAsia="Calibri"/>
    </w:rPr>
  </w:style>
  <w:style w:type="paragraph" w:styleId="Standard">
    <w:name w:val="standard"/>
    <w:basedOn w:val="Normal"/>
    <w:qFormat/>
    <w:pPr>
      <w:widowControl/>
      <w:kinsoku w:val="true"/>
    </w:pPr>
    <w:rPr>
      <w:rFonts w:eastAsia="Calibri"/>
    </w:rPr>
  </w:style>
  <w:style w:type="paragraph" w:styleId="Citation">
    <w:name w:val="Citation"/>
    <w:basedOn w:val="Normal"/>
    <w:qFormat/>
    <w:pPr>
      <w:suppressAutoHyphens w:val="true"/>
      <w:kinsoku w:val="true"/>
    </w:pPr>
    <w:rPr>
      <w:rFonts w:eastAsia="WenQuanYi Micro Hei;MS Mincho" w:cs="Lohit Hindi;MS Mincho"/>
      <w:kern w:val="2"/>
      <w:sz w:val="20"/>
      <w:lang w:bidi="hi-IN"/>
    </w:rPr>
  </w:style>
  <w:style w:type="paragraph" w:styleId="Para">
    <w:name w:val="para"/>
    <w:basedOn w:val="Normal"/>
    <w:qFormat/>
    <w:pPr>
      <w:widowControl/>
      <w:kinsoku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ebrut">
    <w:name w:val="Texte brut"/>
    <w:basedOn w:val="Normal"/>
    <w:qFormat/>
    <w:pPr>
      <w:widowControl/>
      <w:kinsoku w:val="true"/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aligueid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9:00Z</dcterms:created>
  <dc:creator>Caroline</dc:creator>
  <dc:description/>
  <cp:keywords/>
  <dc:language>en-US</dc:language>
  <cp:lastModifiedBy>Damien Lucas</cp:lastModifiedBy>
  <cp:lastPrinted>2023-05-26T12:40:00Z</cp:lastPrinted>
  <dcterms:modified xsi:type="dcterms:W3CDTF">2023-10-02T10:05:00Z</dcterms:modified>
  <cp:revision>4</cp:revision>
  <dc:subject/>
  <dc:title/>
</cp:coreProperties>
</file>